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51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研究生勤工助学岗位录用名单汇总表</w:t>
            </w:r>
          </w:p>
        </w:tc>
      </w:tr>
      <w:tr>
        <w:trPr>
          <w:trHeight w:val="2027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可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ftp://202.121.127.206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研究生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勤工助学文件夹下载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根据部门实际的录用情况填写完成后，请于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电子版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传原文件夹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单位应优先考虑经济困难的研究生担任勤工助学工作。</w:t>
            </w:r>
          </w:p>
        </w:tc>
      </w:tr>
      <w:tr>
        <w:trPr>
          <w:trHeight w:val="466" w:hRule="atLeast"/>
        </w:trPr>
        <w:tc>
          <w:tcPr>
            <w:tcW w:w="9660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信息</w:t>
            </w:r>
          </w:p>
        </w:tc>
      </w:tr>
      <w:tr>
        <w:trPr>
          <w:trHeight w:val="67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名称：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老师：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地点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60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研究生勤工助学岗位录用名单汇总表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录取研究生人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人      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121.127.206/&#30740;&#31350;&#29983;&#2278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6:00Z</dcterms:created>
  <dc:creator>nh</dc:creator>
  <dc:description/>
  <cp:keywords/>
  <dc:language>en-US</dc:language>
  <cp:lastModifiedBy>chen</cp:lastModifiedBy>
  <cp:lastPrinted>2014-02-26T16:33:00Z</cp:lastPrinted>
  <dcterms:modified xsi:type="dcterms:W3CDTF">2014-03-10T08:50:00Z</dcterms:modified>
  <cp:revision>7</cp:revision>
  <dc:subject/>
  <dc:title>关于举办2006-2007学年第一学期校内勤工助学招聘会的通知</dc:title>
</cp:coreProperties>
</file>