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研究生创新创业能力培养计划</w:t>
      </w:r>
    </w:p>
    <w:p>
      <w:pPr>
        <w:pStyle w:val="ListParagraph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评审指标体系</w:t>
      </w:r>
    </w:p>
    <w:p>
      <w:pPr>
        <w:pStyle w:val="ListParagraph"/>
        <w:ind w:hanging="0"/>
        <w:jc w:val="center"/>
        <w:rPr>
          <w:rFonts w:ascii="宋体;SimSun" w:hAnsi="宋体;SimSun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宋体;SimSun" w:hAnsi="宋体;SimSun"/>
          <w:b/>
          <w:sz w:val="28"/>
          <w:szCs w:val="28"/>
        </w:rPr>
      </w:r>
    </w:p>
    <w:tbl>
      <w:tblPr>
        <w:tblW w:w="9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60"/>
        <w:gridCol w:w="4900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级指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标解释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开发的技术或产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技术产品的性能与质量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性能、质量是否有优势；是否具创新性或一定技术含量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技术或产品成熟度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处于的开发阶段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实验室研发、小试、中试、试产、量产等）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技术或产品的壁垒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或产品是否具一定技术或资源壁垒，可复制性及进入门槛如何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技术先进性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为国内领先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个人条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技术研发能力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对拟开发的技术或产品有自己的坚持和看法，是否有克服困难的决心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创业特质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的性格、才能、经历、家庭背景是否适合技术创业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创业意愿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者主观是否已做好准备充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创业意愿是否强烈、是否已作好长期创业准备、心理承受能力、责任感、诚信度如何）；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 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导师支持</w:t>
            </w:r>
          </w:p>
        </w:tc>
        <w:tc>
          <w:tcPr>
            <w:tcW w:w="4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老师是否支持并且提供技术支持或资源对接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场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</w:p>
        </w:tc>
        <w:tc>
          <w:tcPr>
            <w:tcW w:w="28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市场前景和产品需求</w:t>
            </w:r>
          </w:p>
        </w:tc>
        <w:tc>
          <w:tcPr>
            <w:tcW w:w="4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市场前景是否广阔，需求量如何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与同类产品的竞争优势</w:t>
            </w:r>
          </w:p>
        </w:tc>
        <w:tc>
          <w:tcPr>
            <w:tcW w:w="4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同类产品在技术、价格、质量、营销渠道等方面，该产品是否具有综合竞争优势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</w:p>
        </w:tc>
        <w:tc>
          <w:tcPr>
            <w:tcW w:w="28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商业经验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</w:t>
            </w:r>
          </w:p>
        </w:tc>
        <w:tc>
          <w:tcPr>
            <w:tcW w:w="4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见习、以前商业活动的经历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获得创业类大赛奖项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创业类大赛的奖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4:00Z</dcterms:created>
  <dc:creator>admin</dc:creator>
  <dc:description/>
  <cp:keywords/>
  <dc:language>en-US</dc:language>
  <cp:lastModifiedBy>admin</cp:lastModifiedBy>
  <dcterms:modified xsi:type="dcterms:W3CDTF">2016-03-15T06:45:00Z</dcterms:modified>
  <cp:revision>1</cp:revision>
  <dc:subject/>
  <dc:title>研究生创新创业能力培养计划</dc:title>
</cp:coreProperties>
</file>