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8"/>
        <w:gridCol w:w="2081"/>
        <w:gridCol w:w="4608"/>
        <w:gridCol w:w="3537"/>
        <w:gridCol w:w="2142"/>
        <w:gridCol w:w="720"/>
      </w:tblGrid>
      <w:tr>
        <w:trPr>
          <w:trHeight w:val="620" w:hRule="atLeast"/>
        </w:trPr>
        <w:tc>
          <w:tcPr>
            <w:tcW w:w="154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上海工程技术大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年上半年研究生勤工助学岗位需求情况表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日常档案管理及各类文件、资料的统计管理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负责日常行政事务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习能力强，工作仔细认真、责任心强、为人正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办公软件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秘书助理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态度认真，细致，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好男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学院整体实验室的相关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背景，工作态度认真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合实验室教师准备、维护实验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帮助实验室教师整理实验资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实验室管理及老师交代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收集资料、整理文档、以及协助老师完成其他日常管理工作等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实验室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的日常管理和维护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主动，认真负责，具备基本的电脑知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多媒体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处理、工作助理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较为熟练地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保证固定的工作时数和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责任心、学习能力和沟通能力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院办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整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工作（中韩双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各种工作事宜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0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文秘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公室主任做好各类公文上报、下发等工作。协助办公室副主任做好各类党务、宣传等工作。协助教务员做好各类教学资料归档等工作。认真、按时、高效率地做好学院领导及办公室主任交办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计算机，按时到岗，不迟到不早退，与教职工统一放假时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各项管理辅助工作，如日常事务、日常管理、工作咨询、业务联系、起草、计算机管理、信息录入、会议服务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“助管”岗位的研究生综合素质好、工作积极、责任心强、文字功底扎实、语言表达流畅、计算机操作熟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工作纪律，有时间观念，有时需请假，不得无故缺岗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训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及电脑管理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精神文明网、党务公开网以及中心新闻网，网页内容周期性的更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实习实训学生成绩入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中心电脑维护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主动，认真负责，具备基本的电脑知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服务岗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登记文件、分发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部门会务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整理、扫描及归档文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部门网站更新、维护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学校各职能部门有一定了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细致认真、协调能力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党员、学生干部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资料整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发展审批材料的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文件资料的整理归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管系统的日常维护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到岗，做事踏实认真，熟悉电脑操作，课余时间较多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整理、档案校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材料的整理，文件汇编，文字撰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数据统计、人员校对、档案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系统更新维护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到岗，做事踏实认真，熟悉电脑操作，课余时间较多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整理、档案校对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老师完成日常的教学任务，积极的配合老师的工作，把自己的工作做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,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能协助老师完成相关表格的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神文明网站维护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周能保证固定的工作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较强责任心，做事踏实认真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文化体育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校教职工文化体育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熟练掌握办公自动化软件，耐心周到，热情开朗，党员同学优先考虑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宣传教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校教职工宣传教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熟练掌握办公自动化软件，耐心热情，党员同学优先考虑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科勤工助学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文件材料整理、复印、资料打印和装订，计算机文档、资料录入、档案系统维护，办公室的清洁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操作，工作仔细认真、勤奋踏实，有较强的责任心，能够按时来勤工助学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3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科勤工助学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招聘简历收集的部分工作：简历下载、扫描、复印、打印、分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面试材料的部分整理工作：材料复印、打印、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大人才计划、市青年教师培养资助计划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类人才计划通知分发、资料整理、复印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师资科勤工相关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办公自动化及相关技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岗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播教室协助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教学视频录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教学视频非线性编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处理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学生每周至少工作两个半天，工作认真负责，踏实有耐心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管理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，协助文档的排版、打印、复印，文件通知的发放；进行数据核对、材料整理等工作；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、工作主动，认真负责，每周至少有两个半天工作时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运行助理、教学质量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校对教学任务；协助做好排课、选课、学生咨询接待等工作；维护选课秩序，协助选课中心日常管理；协助整理各类考核信息、学籍信息；协助整理教学质量工作的各项基础资料；协助开展教学检查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周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课；学业优良、学有余力；坚持原则，办事认真、责任心强；思路清晰，严谨、务实，能吃苦耐劳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管理岗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管理大学生创新项目和学科竞赛，协助文档整理、奖状扫描、打印和数据核对等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认真、仔细，有较强的责任心和团队协作精神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每周至少保证两个半天工作时间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转移中心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规定的时间内正确完成数据录入、复印、打印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够进行电话沟通、发通知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指导教师交给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态度端正，办事认真仔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够保证工作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，有良好的沟通和协作意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处室归档、财务报销以及部门部署的所有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两次到岗，能够细心、踏实地完成部门部署的所有工作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事务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份杂志的部分编务工作：稿件下载、扫描、复印、参考文献查重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涵建设项目、央财项目材料的部分整理工作：材料复印、打印、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涵建设项目、央财项目的相关通知分发、资料整理、复印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规划处勤工相关工作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办公自动化及相关技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各项管理辅助工作，如日常事务、文档整理、会议服务等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-A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计算机管理、信息录入、信息发布维护等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计算机网络信息维护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出国管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项目的通知、宣传和资料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选拔工作的协调、组织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申请学生的信息收集和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专项资金管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手续办理和出国培训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英语听、说、写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项目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项目的申报、延期、年度总结的上报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办学的协调、联络、计划安排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做好中外合作办学教学质量的督查及项目外籍教师的聘任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做好中外合作办学项目相关资料收集和翻译工作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办学评估、认证的资料收集、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中外合作办学项目有关的其他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定的英语翻译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的计算机运用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档案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立档案安全保密意识，严格履行档案保密制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学生档案进档后的清查、整理、材料归类等工作，做好欠缺材料登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毕业生离校转档前各种材料的装袋整理等出档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按质完成指导老师布置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细致、踏实，能保证暑假有一定的工作时间；能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中共党员、预备党员、入党积极分子优先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学生档案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财务处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（</w:t>
            </w: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档案整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>协助做好后勤网页的运行维护工作。</w:t>
            </w:r>
            <w:r>
              <w:rPr>
                <w:color w:val="333333"/>
                <w:sz w:val="20"/>
                <w:szCs w:val="20"/>
              </w:rPr>
              <w:br/>
              <w:t>2.</w:t>
            </w:r>
            <w:r>
              <w:rPr>
                <w:color w:val="333333"/>
                <w:sz w:val="20"/>
                <w:szCs w:val="20"/>
              </w:rPr>
              <w:t>协助中心各类文案的处理工作。</w:t>
            </w:r>
            <w:r>
              <w:rPr>
                <w:color w:val="333333"/>
                <w:sz w:val="20"/>
                <w:szCs w:val="20"/>
              </w:rPr>
              <w:br/>
              <w:t>3.</w:t>
            </w:r>
            <w:r>
              <w:rPr>
                <w:color w:val="333333"/>
                <w:sz w:val="20"/>
                <w:szCs w:val="20"/>
              </w:rPr>
              <w:t>完成中心、办公室领导交办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学习成绩良好，工作细致耐心，表达能力、动手操作能力较强，最好是具有一定的计算机和财务知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楼</w:t>
            </w:r>
            <w:r>
              <w:rPr>
                <w:color w:val="333333"/>
                <w:sz w:val="20"/>
                <w:szCs w:val="20"/>
              </w:rPr>
              <w:t>A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美工程学院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教办公室秘书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协助外教适应工程大校内及校园周边环境，协助学院准备外教日常办公用品，并为外教的教辅工作提供帮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维护中美工程学院环境建设，包括教学楼四五层阅览区、中美阅览室及外教办公室的清洁、物品整理、学院设备点查及报备工作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美工程学院办公室老师安排的日常行政工程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英语流利，有英语交流和学习热情；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作认真负责，积极主动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练掌握</w:t>
            </w: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办公软件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保证每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小时的空余时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楼</w:t>
            </w:r>
            <w:r>
              <w:rPr>
                <w:color w:val="000000"/>
                <w:sz w:val="20"/>
                <w:szCs w:val="20"/>
              </w:rPr>
              <w:t>D5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外教办公室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法学院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（</w:t>
            </w: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学生管理辅助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处理等日常事务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认真踏实，有较强的责任心和沟通能力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霞校区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整理、文案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活动、会议服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各种工作事宜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工作认真负责，耐心细致；每周能保证一定的工作时间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霞校区创意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需要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2:00Z</dcterms:created>
  <dc:creator>xx</dc:creator>
  <dc:description/>
  <cp:keywords/>
  <dc:language>en-US</dc:language>
  <cp:lastModifiedBy>xx</cp:lastModifiedBy>
  <dcterms:modified xsi:type="dcterms:W3CDTF">2016-03-04T02:11:00Z</dcterms:modified>
  <cp:revision>8</cp:revision>
  <dc:subject/>
  <dc:title/>
</cp:coreProperties>
</file>