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上海工程技术大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硕士研究生入学考试《社会保障概论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6"/>
        </w:rPr>
        <w:t>初试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报考专业：社会保障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考试科目：社会保障概论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参考书：孙光德、董克用：《社会保障概论》中国人民大学出版社，</w:t>
      </w:r>
      <w:r>
        <w:rPr>
          <w:rFonts w:cs="宋体;SimSun" w:ascii="宋体;SimSun" w:hAnsi="宋体;SimSun"/>
          <w:b/>
          <w:sz w:val="24"/>
          <w:szCs w:val="24"/>
        </w:rPr>
        <w:t>2004</w:t>
      </w:r>
      <w:r>
        <w:rPr>
          <w:rFonts w:ascii="宋体;SimSun" w:hAnsi="宋体;SimSun" w:cs="宋体;SimSun"/>
          <w:b/>
          <w:sz w:val="24"/>
          <w:szCs w:val="24"/>
        </w:rPr>
        <w:t>年第二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总分：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目的与要求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社会保障概论”考试目的，是要检测学生对社会保障学的基本概念、基本原理的掌握情况。要求学生能够全面掌握考试大纲所规定的考核内容，掌握社会保障学的理论体系，掌握基本概念和基本原理，了解我国社会保障制度及实施状况，并能够将所掌握的理论知识运用到实践中去，正确分析我国社会保障改革发展中存在问题，提出对策建议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的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 社会保障制度的产生和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社会保障制度产生的经济社会背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社会保障制度的含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社会保障制度产生的背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社会保障制度的思想理论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福利国家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福利经济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凯恩斯主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贝弗里奇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社会保障制度的建立和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英国的新《济贫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德国社会保险制度建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美国的社会保障制度建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．社会保障制度的全面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投保资助”型社会保障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“福利国家”型社会保障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国家保险”型社会保障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储蓄保险”型社会保障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中国社会保障制度的产生和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新中国的社会保障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保障制度的含义；社会保障制度的思想理论依据；社会保障制度的基本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社会保障制度的内容、特点及其功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社会保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险的含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险的基本项目（养老保险、医疗保险、失业保险、生育保险、工伤保险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社会救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救济的含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救济对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救济的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社会福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福利含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福利的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福利的形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社会保障制度的功能与经济效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制度的功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障制度的经济效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保险的含义；社会保险的基本项目；社会救济；社会福利；社会保障制度的功能与经济效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社会保障基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社会保障基金的概念及其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基金的概念及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障基金的特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保障基金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社会保障基金的筹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基金筹集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障基金的来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保障基金筹集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社会保障基金的投资原则及其运营和使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基金的投资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障基金的投资方式和投资方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保障基金运营的监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社会保障基金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基金管理的目标和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障基金管理体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我国社会保障基金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社会保障基金的概念及类型；社会保障基金的特点；社会保障基金的作用；社会保障基金筹集原则；社会保障基金的来源；社会保障基金筹集方式；社会保障基金的投资原则；社会保障基金的投资方式和投资方向；社会保障基金运营的监管；社会保障基金管理的目标和原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社会保障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社会保障管理的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政策法规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障资金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保障对象管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社会保障机构管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社会保障管理体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政府直接管理体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政府和公共组织共同管理的体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私营公司为主的管理体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社会保障管理的历史经验和发展趋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组织管理社会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管理体制法制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管理体制系统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我国社会保障的管理体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社会保障管理体制存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完善社会保障体制的基本思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保障管理的内容；社会保障管理体制；我国社会保障的管理体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社会保障水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社会保障水平的概念、特点及意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水平及指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会保障水平的制约及其意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社会保障适度水平的测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水平适度的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保持社会保障水平适度意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保障适度水平的测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社会保障预警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我国社会保障水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社会保障支出的统计口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改革发展中的我国社会保障水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我国社会保障适度水平的思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社会保障水平的概念、特点及意义；社会保障水平及指标；社会保障水平的制约及其意义；社会保障适度水平的测定；我国社会保障水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社会保障的理论思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公平与效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公平、效率与产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公平与效率的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保障制度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效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市场与政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市场失灵与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政府介入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政府失灵和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社会保障领域中的政府和市场选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权利和义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领域权利和义务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两种制度的再分配效应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现收现付制和积累制度的效应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．社会保障发展规律及其效益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会保障与经济相适应规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整体协调发展规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会保障效益规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平与效率的关系；社会保障制度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效率；市场失灵与社会保障；政府介入社会保障；社会保障领域权利和义务关系；现收现付制和积累制度的效应分析；社会保障发展规律及其效益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老年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老年社会保障的概念和重要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老年社会保障的概念及对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老年社会保障的重要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现代老年社会保障的基本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保资助型的养老保险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福利国家型的养老保险模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雇主雇员投保的养老模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个人投保的私人公司运营的养老模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国家统筹的保险模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现代老年社会保险的基本原则与实施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基本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享受老年社会保险的资格和条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老年保险金的给付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老年社会保险基金的运营和精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老年健康保障的基本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发达国家老年健康保障的基本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发达国家老年社会福利的主要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．我国老年社会保险制度的建立及其主要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老年社会保险制度的历史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现阶段养老保险享受对象条件的规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．我国城镇老年社会保险制度的改革和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城镇老年社会保险制度的改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城镇老年社会保险制度面临的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．我国农村老年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农村老年社会保障的现状与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农村养老保险存在主要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发展农村老年社会保障的对策思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老年社会保障的概念及对象。现代老年社会保障的基本类型；现代老年社会保险的基本原则与实施方式；我国现阶段养老保险享受对象条件的规定；我国城镇老年社会保险制度的改革和发展；我国农村老年社会保障的现状与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失业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失业保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失业、失业率、失业保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失业保险制度的建立和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失业保险制度的基本框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失业保险制度存在的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失业预防和就业扶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失业预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就业扶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失业预防和就业扶助存在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我国的失业社会保障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失业社会保障制度的建立和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失业社会保障制度规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我国失业社会保障制度面临的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失业、失业率、失业保险；失业保险制度的基本框架；我国失业社会保障制度的建立和发展；我国失业社会保障制度规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医疗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医疗社会保险及其产生与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医疗社会保险的定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医疗社会保险的产生和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医疗社会保险的筹资机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医疗社会保险的筹资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医疗社会保险的筹资来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医疗社会保险的筹资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医疗社会保险的给付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医疗社会保险给付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医疗社会保险给付项目及发展趋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医疗社会保险支付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支付的地位与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支付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医疗保险费用的分担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．医疗保险制度的改革趋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后付制转向预付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有管理的保健组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储蓄型医疗保险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．我国城镇医疗保险制度及其改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社会医疗保险改革探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职工医疗保险制度框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补充医疗保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．我国农村合作医疗制度及改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农村合作医疗制度的建立及其历史沿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建立新型农村合作医疗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医疗社会保险的定义；医疗社会保险的筹资原则；医疗社会保险的筹资来源；医疗社会保险的筹资方式。医疗社会保险给付原则；医疗社会保险支付方式；我国城镇医疗保险制度及其改革；新型农村合作医疗制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工伤保险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伤保险概念及原则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伤保险制度建立与发展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伤保险范围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职业伤害的认定范围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伤保险的覆盖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工伤保险待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劳动能力鉴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伤保险待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工伤争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．工伤保险基金筹集与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．工伤预防与康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．我国的工伤保险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工伤保险制度的建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工伤保险制度的改革与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伤保险概念及原则；职业伤害的认定范围；工伤保险的覆盖范围；我国工伤保险制度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妇女儿童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妇女儿童社会保障的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妇女就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妇女生育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我国妇女儿童社会保障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妇女就业平等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生育保障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妇女儿童社会保障的内容；我国生育保障制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残疾人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残疾人社会保障的概念及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基本概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残疾人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残疾人社会保障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残疾人社会保障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康复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育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就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文化生活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福利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环境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残疾人社会保障的概念及原则；残疾人社会保障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四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职工福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职工福利定义及实施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定义、性质和特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职工福利实施原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职工福利的形成与发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西方国家的职工福利形成与发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职工福利的形成、改革与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职工福利的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发达国家职工福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的职工福利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职工福利资金的来源及管理；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的职工福利内容。职工福利定义及实施原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住房社会保障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房保障的形成与发展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房保障的主要形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商品化为主的住房保障形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商品化兼福利政策的住房保障形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福利政策兼商品化的住房保障形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福利为主的住房保障形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住房保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改革前的住房保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住房保障的改革与发展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深化我国住房改革的主要措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房保障的主要形式；我国住房保障的改革与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六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最低生活保障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最低生活保障的目标和原则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最低生活保障标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定最低生活保障标准的方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最低生活保障标准的调整及其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最低生活保障资金来源与制度运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最低生活保障资金来源与救助形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最低生活保障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我国城镇最低生活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最低生活保障的主要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完善我国城镇最低生活保障过程中的问题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低生活保障的目标和原则；最低生活保障标准；最低生活保障资金来源与救助形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七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法律救助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律救助的含义、特点及意义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法律救助的内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律援助机构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律援助资金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律援助对象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律援助范围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律援助方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律援助程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法律救助的含义、特点及意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八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社区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当代社会发展与社区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社区含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社区服务的兴起和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社区服务的内容及特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国外社区服务的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社区服务的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社区服务的特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社区服务的功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区服务的内容及特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九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社会保障立法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保障法的概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保障法的调整对象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保障立法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．社会保障法律体系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本章复习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保障法的概念。社会保障立法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题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选择题（单选和多选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判断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名词解释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简答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论述题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案例分析题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cs="宋体;SimSun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Websearchstring1">
    <w:name w:val="websearch-string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宋体;SimSun" w:hAnsi="宋体;SimSun" w:cs="宋体;SimSu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1:00Z</dcterms:created>
  <dc:creator>cxd</dc:creator>
  <dc:description/>
  <dc:language>en-US</dc:language>
  <cp:lastModifiedBy>USER</cp:lastModifiedBy>
  <dcterms:modified xsi:type="dcterms:W3CDTF">2009-10-22T06:33:00Z</dcterms:modified>
  <cp:revision>5</cp:revision>
  <dc:subject/>
  <dc:title>《管理学》课程教学大纲</dc:title>
</cp:coreProperties>
</file>