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海工程技术大学第四届研究生数学建模竞赛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公布赛题至今，已持续一月有余。竞赛得到广大研究生同学的积极参与、研究生处的大力支持和老师们的热切帮助，共收到有效作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件，共计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支队伍、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人参加。在此，我们对同学们的积极参与表示感谢！对研究生处王成涛老师的大力支持、细心指导表示感谢！还有对给予我们参赛同学赛前辅导的李路老师以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评审老师表示感谢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另外，由于个别老师评审工作的进度推迟及后期整理事宜，此次竞赛结果的公布较预定时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）</w:t>
      </w:r>
      <w:r>
        <w:rPr>
          <w:rFonts w:ascii="宋体;SimSun" w:hAnsi="宋体;SimSun" w:cs="宋体;SimSun"/>
          <w:sz w:val="24"/>
        </w:rPr>
        <w:t>有所延迟，特此说明，望见谅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此次竞赛的几点说明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评审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评审工作的公平，我们将每支参赛队伍进行编号。评审老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支队伍</w:t>
      </w:r>
      <w:r>
        <w:rPr>
          <w:rFonts w:ascii="宋体;SimSun" w:hAnsi="宋体;SimSun" w:cs="宋体;SimSun"/>
          <w:sz w:val="24"/>
          <w:em w:val="underDot"/>
        </w:rPr>
        <w:t>随机</w:t>
      </w:r>
      <w:r>
        <w:rPr>
          <w:rFonts w:ascii="宋体;SimSun" w:hAnsi="宋体;SimSun" w:cs="宋体;SimSun"/>
          <w:sz w:val="24"/>
        </w:rPr>
        <w:t>分成六组，由老师</w:t>
      </w:r>
      <w:r>
        <w:rPr>
          <w:rFonts w:ascii="宋体;SimSun" w:hAnsi="宋体;SimSun" w:cs="宋体;SimSun"/>
          <w:b/>
          <w:sz w:val="24"/>
          <w:em w:val="underDot"/>
        </w:rPr>
        <w:t>匿名</w:t>
      </w:r>
      <w:r>
        <w:rPr>
          <w:rFonts w:ascii="宋体;SimSun" w:hAnsi="宋体;SimSun" w:cs="宋体;SimSun"/>
          <w:b/>
          <w:sz w:val="24"/>
        </w:rPr>
        <w:t>评审</w:t>
      </w:r>
      <w:r>
        <w:rPr>
          <w:rFonts w:ascii="宋体;SimSun" w:hAnsi="宋体;SimSun" w:cs="宋体;SimSun"/>
          <w:sz w:val="24"/>
        </w:rPr>
        <w:t>。每组的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名老师都要分别评审参赛组的所有作品，每队的最终成绩均各组评审老师的平均成绩，所有过程均为</w:t>
      </w:r>
      <w:r>
        <w:rPr>
          <w:rFonts w:ascii="宋体;SimSun" w:hAnsi="宋体;SimSun" w:cs="宋体;SimSun"/>
          <w:sz w:val="24"/>
          <w:em w:val="underDot"/>
        </w:rPr>
        <w:t>盲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29030" cy="348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一（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88.8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一（3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99060</wp:posOffset>
                </wp:positionV>
                <wp:extent cx="5899150" cy="226441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2264400"/>
                          <a:chOff x="0" y="0"/>
                          <a:chExt cx="5899320" cy="2264400"/>
                        </a:xfrm>
                      </wpg:grpSpPr>
                      <wpg:grpSp>
                        <wpg:cNvGrpSpPr/>
                        <wpg:grpSpPr>
                          <a:xfrm>
                            <a:off x="4107960" y="220320"/>
                            <a:ext cx="1791360" cy="1947600"/>
                          </a:xfrm>
                        </wpg:grpSpPr>
                        <wps:wsp>
                          <wps:cNvSpPr/>
                          <wps:spPr>
                            <a:xfrm>
                              <a:off x="893880" y="684720"/>
                              <a:ext cx="89712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审20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40" y="194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40" y="153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40" y="84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20" y="33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55480" cy="226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1520" cy="226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1720"/>
                                <a:ext cx="94608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件作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42600" y="98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2600" y="168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2600" y="131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2600" y="64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2600" y="29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2600" y="205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1548000"/>
                                <a:ext cx="116892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五组1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2240" y="1161360"/>
                                <a:ext cx="116892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四组1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2240" y="1887840"/>
                                <a:ext cx="116892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六组1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2240" y="822960"/>
                                <a:ext cx="116892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三组1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2240" y="443160"/>
                                <a:ext cx="116892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二组1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2840" y="0"/>
                                <a:ext cx="116892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组1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11040" y="443160"/>
                              <a:ext cx="112896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二（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1040" y="867240"/>
                              <a:ext cx="1144440" cy="33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三（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1040" y="1206360"/>
                              <a:ext cx="11444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四（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1040" y="1546200"/>
                              <a:ext cx="114444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五（4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6520" y="1887840"/>
                              <a:ext cx="112896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六（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11520" y="20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1520" y="135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1520" y="59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1520" y="98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1520" y="168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58480" y="0"/>
                              <a:ext cx="1128960" cy="34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一（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01440" y="29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7.8pt;width:464.5pt;height:178.3pt" coordorigin="-175,156" coordsize="9290,3566">
                <v:group id="shape_0" style="position:absolute;left:6294;top:503;width:2821;height:3067">
                  <v:oval id="shape_0" fillcolor="white" stroked="t" o:allowincell="f" style="position:absolute;left:7702;top:1581;width:1412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审20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94;top:5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0;top:35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0;top:29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0;top:18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6;top:10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175;top:156;width:6544;height:3566">
                  <v:group id="shape_0" style="position:absolute;left:-175;top:156;width:4270;height:3566">
                    <v:oval id="shape_0" fillcolor="white" stroked="t" o:allowincell="f" style="position:absolute;left:-175;top:1844;width:1489;height:6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件作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2254;top:17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4;top:280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4;top:22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4;top:11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4;top:61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4;top:339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2254;top:2594;width:1840;height:5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五组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54;top:1985;width:1840;height:60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组1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54;top:3129;width:1840;height:5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六组1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54;top:1452;width:1840;height:5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组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54;top:854;width:1840;height:59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组1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60;top:156;width:1840;height:5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组1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567;top:854;width:1777;height:5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二（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7;top:1522;width:1801;height:5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三（4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7;top:2056;width:1801;height:5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四（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7;top:2591;width:1801;height:5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五（4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1;top:3129;width:1777;height:5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六（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095;top:33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5;top:22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5;top:10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5;top:17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5;top:28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484;top:156;width:1777;height:5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一（3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079;top:6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2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93980</wp:posOffset>
                </wp:positionV>
                <wp:extent cx="26797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7.4pt;width:2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24"/>
        </w:rPr>
        <w:t>如图：</w:t>
      </w:r>
    </w:p>
    <w:p>
      <w:pPr>
        <w:pStyle w:val="Normal"/>
        <w:ind w:left="481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  <w:lang w:val="en-US" w:eastAsia="en-US"/>
        </w:rPr>
      </w:pPr>
      <w:r>
        <w:rPr>
          <w:rFonts w:eastAsia="楷体" w:cs="楷体" w:ascii="楷体" w:hAnsi="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66675</wp:posOffset>
                </wp:positionV>
                <wp:extent cx="824865" cy="293370"/>
                <wp:effectExtent l="0" t="5080" r="19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12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5.25pt;width:64.85pt;height:2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481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评审标准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表所示，为此次大赛的评审打分参考标准。</w:t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drawing>
          <wp:inline distT="0" distB="0" distL="0" distR="0">
            <wp:extent cx="4965700" cy="1991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奖励原则及办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次竞赛按照各受资助团队分数在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以上，受资助比例为</w:t>
      </w:r>
      <w:r>
        <w:rPr>
          <w:rFonts w:cs="宋体;SimSun" w:ascii="宋体;SimSun" w:hAnsi="宋体;SimSun"/>
          <w:kern w:val="0"/>
          <w:sz w:val="24"/>
        </w:rPr>
        <w:t>34%</w:t>
      </w:r>
      <w:r>
        <w:rPr>
          <w:rFonts w:ascii="宋体;SimSun" w:hAnsi="宋体;SimSun" w:cs="宋体;SimSun"/>
          <w:kern w:val="0"/>
          <w:sz w:val="24"/>
        </w:rPr>
        <w:t>，参评各组成绩高低的原则，共有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团队由学校资助参加全国比赛。同时，校内设奖比例为</w:t>
      </w:r>
      <w:r>
        <w:rPr>
          <w:rFonts w:cs="宋体;SimSun" w:ascii="宋体;SimSun" w:hAnsi="宋体;SimSun"/>
          <w:kern w:val="0"/>
          <w:sz w:val="24"/>
        </w:rPr>
        <w:t>57%</w:t>
      </w:r>
      <w:r>
        <w:rPr>
          <w:rFonts w:ascii="宋体;SimSun" w:hAnsi="宋体;SimSun" w:cs="宋体;SimSun"/>
          <w:kern w:val="0"/>
          <w:sz w:val="24"/>
        </w:rPr>
        <w:t>：一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组，二等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组，三等奖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组，届时，研究生会会向获奖团队颁发荣誉证书，请同学关注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如有异议，可到研究生处复查，关于此次竞赛的</w:t>
      </w:r>
      <w:r>
        <w:rPr>
          <w:rFonts w:ascii="宋体;SimSun" w:hAnsi="宋体;SimSun" w:cs="宋体;SimSun"/>
          <w:kern w:val="0"/>
          <w:sz w:val="24"/>
          <w:em w:val="underDot"/>
        </w:rPr>
        <w:t>所有材料</w:t>
      </w:r>
      <w:r>
        <w:rPr>
          <w:rFonts w:ascii="宋体;SimSun" w:hAnsi="宋体;SimSun" w:cs="宋体;SimSun"/>
          <w:kern w:val="0"/>
          <w:sz w:val="24"/>
        </w:rPr>
        <w:t>均已报送王成涛老师处。研究生会学术部对此次评审结果不再享有</w:t>
      </w:r>
      <w:r>
        <w:rPr>
          <w:rFonts w:ascii="宋体;SimSun" w:hAnsi="宋体;SimSun" w:cs="宋体;SimSun"/>
          <w:kern w:val="0"/>
          <w:sz w:val="24"/>
          <w:em w:val="underDot"/>
        </w:rPr>
        <w:t>直接</w:t>
      </w:r>
      <w:r>
        <w:rPr>
          <w:rFonts w:ascii="宋体;SimSun" w:hAnsi="宋体;SimSun" w:cs="宋体;SimSun"/>
          <w:kern w:val="0"/>
          <w:sz w:val="24"/>
        </w:rPr>
        <w:t>解释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所有参赛队伍的纸质版作品均报送至王成涛老师处备案，</w:t>
      </w:r>
      <w:r>
        <w:rPr>
          <w:rFonts w:ascii="宋体;SimSun" w:hAnsi="宋体;SimSun" w:cs="宋体;SimSun"/>
          <w:kern w:val="0"/>
          <w:sz w:val="24"/>
          <w:em w:val="underDot"/>
        </w:rPr>
        <w:t>不予返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上海工程技术大学研究生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2:00Z</dcterms:created>
  <dc:creator>Administrator</dc:creator>
  <dc:description/>
  <cp:keywords/>
  <dc:language>en-US</dc:language>
  <cp:lastModifiedBy>LiuGuanglei</cp:lastModifiedBy>
  <cp:lastPrinted>2012-06-06T19:24:00Z</cp:lastPrinted>
  <dcterms:modified xsi:type="dcterms:W3CDTF">2013-06-21T07:06:00Z</dcterms:modified>
  <cp:revision>23</cp:revision>
  <dc:subject/>
  <dc:title>                                   通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