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工程技术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宝钢教育奖（优秀学生奖）实施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条  宝钢教育奖学金是奖励学习成绩优秀，思想积极进步，有组织能力和创新意识的优秀学生，目的是更进一步激励优秀学生，使他们脱颖而出，成为国家建设的栋梁人才。我校为了在评审中体现“公开，公平，公正”的原则，特制定我校宝钢教育奖学金实施细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条  宝钢教育奖学金申请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当年在校的高等学校专科生、本科生及硕士生、博士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热爱祖国，拥护党的基本纲领。有良好公德，自觉遵守法律和校纪校规，愿为祖国的社会主义现代化事业服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勤奋学习，各科成绩优秀。具有较强的学习能力、创造能力、动手能力和灵活运用知识能力、口头与书面语言表达能力（以下简称五种能力）；研究生还应具有较强的科研能力，并取得一定的优秀研究成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尊重师长，友爱同学，乐于助人，积极参加社会实践和公益活动，能承担社会工作，具有团结协作精神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参加体育锻炼，通过国家体育锻炼标准，身体健康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校期间曾获优秀学生奖学金。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条  评选原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坚持公开、公平、公正的原则，严格掌握评选标准，严格遵守评审程序，采取自上而下、上下结合的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评选中注意申报人的思想政治素质，全面衡量申报人的各方面表现。在此基础上，侧重对学生的“五种能力”以及自我养成意识的考核。</w:t>
      </w:r>
    </w:p>
    <w:p>
      <w:pPr>
        <w:pStyle w:val="Normal"/>
        <w:spacing w:lineRule="exact" w:line="560"/>
        <w:ind w:left="952" w:hanging="4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四条  申请程序 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个人申请，并提供有关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学院按评审条件推荐初审名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校奖学金评审小组复审名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公示获奖名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校领导审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报宝钢教育奖上海市教委评审组。</w:t>
      </w:r>
    </w:p>
    <w:p>
      <w:pPr>
        <w:pStyle w:val="Normal"/>
        <w:spacing w:lineRule="exact" w:line="560"/>
        <w:ind w:left="-2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五条  评选时间：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份。 </w:t>
      </w:r>
    </w:p>
    <w:p>
      <w:pPr>
        <w:pStyle w:val="Normal"/>
        <w:spacing w:lineRule="exact" w:line="560"/>
        <w:ind w:left="-2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六条  评选名额及金额：以当年宝钢教育奖上海市教委评审组下发的通知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本细则由学生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研究生处</w:t>
      </w:r>
      <w:r>
        <w:rPr>
          <w:rFonts w:ascii="仿宋_GB2312;仿宋" w:hAnsi="仿宋_GB2312;仿宋" w:eastAsia="仿宋_GB2312;仿宋"/>
          <w:bCs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第八条  本细则自发布之日起施行。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5:00Z</dcterms:created>
  <dc:creator>aa</dc:creator>
  <dc:description/>
  <cp:keywords/>
  <dc:language>en-US</dc:language>
  <cp:lastModifiedBy>xx</cp:lastModifiedBy>
  <cp:lastPrinted>2006-05-19T13:01:00Z</cp:lastPrinted>
  <dcterms:modified xsi:type="dcterms:W3CDTF">2016-06-08T07:18:00Z</dcterms:modified>
  <cp:revision>5</cp:revision>
  <dc:subject/>
  <dc:title>通　　知</dc:title>
</cp:coreProperties>
</file>