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生解除处分申请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48"/>
        <w:gridCol w:w="777"/>
        <w:gridCol w:w="866"/>
        <w:gridCol w:w="116"/>
        <w:gridCol w:w="821"/>
        <w:gridCol w:w="764"/>
        <w:gridCol w:w="790"/>
      </w:tblGrid>
      <w:tr>
        <w:trPr>
          <w:trHeight w:val="587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效时间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期时间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类别</w:t>
            </w:r>
          </w:p>
        </w:tc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分原因</w:t>
            </w:r>
          </w:p>
        </w:tc>
        <w:tc>
          <w:tcPr>
            <w:tcW w:w="2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书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违纪学生签名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ind w:firstLine="3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（学院党政联席会纪要另附）</w:t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院院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学生处分期情况说明另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12915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9:00Z</dcterms:created>
  <dc:creator>吕宁</dc:creator>
  <dc:description/>
  <dc:language>en-US</dc:language>
  <cp:lastModifiedBy>李荣(91170009)</cp:lastModifiedBy>
  <cp:lastPrinted>2017-09-21T14:59:00Z</cp:lastPrinted>
  <dcterms:modified xsi:type="dcterms:W3CDTF">2022-10-20T05:51:36Z</dcterms:modified>
  <cp:revision>20</cp:revision>
  <dc:subject/>
  <dc:title>学生违纪处分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253AD34A448FE8D47AD69F1CA2F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