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工程技术大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硕士研究生学位论文中期检查</w:t>
      </w:r>
      <w:r>
        <w:rPr/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7"/>
        <w:gridCol w:w="1684"/>
        <w:gridCol w:w="1151"/>
        <w:gridCol w:w="2018"/>
        <w:gridCol w:w="1342"/>
        <w:gridCol w:w="1956"/>
      </w:tblGrid>
      <w:tr>
        <w:trPr>
          <w:trHeight w:val="3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    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题目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学期间已取得的研究成果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包括论文、成果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专利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及获奖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。注明成果名称、发表刊物、鉴定部门名称，发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鉴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获奖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时间，刊物卷期，页码，作者排位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进展情况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根据学位论文开题报告，说明以下情况：</w:t>
            </w:r>
          </w:p>
        </w:tc>
      </w:tr>
      <w:tr>
        <w:trPr>
          <w:trHeight w:val="198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是否按开题报告预定的内容及论文计划进度进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如存在与开题报告内容不相符的部分，请说明原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已完成的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研究内容及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取得的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成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目前存在的或预期可能出现的问题，拟采用的解决方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）下一步的工作计划和研究内容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如与开题报告内容不符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必须进行论证说明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评价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能否按时安排答辩：□能 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名：</w:t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507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小组意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73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 w:before="0" w:after="12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名：</w:t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12"/>
              <w:ind w:firstLine="53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意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3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12"/>
              <w:ind w:firstLine="4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签名：</w:t>
            </w:r>
          </w:p>
          <w:p>
            <w:pPr>
              <w:pStyle w:val="Normal"/>
              <w:ind w:firstLine="53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：本表一式一份，交学院作为教学档案保存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6:00Z</dcterms:created>
  <dc:creator>GLC</dc:creator>
  <dc:description/>
  <cp:keywords/>
  <dc:language>en-US</dc:language>
  <cp:lastModifiedBy>HJ</cp:lastModifiedBy>
  <cp:lastPrinted>2009-07-08T09:50:00Z</cp:lastPrinted>
  <dcterms:modified xsi:type="dcterms:W3CDTF">2021-09-15T04:51:00Z</dcterms:modified>
  <cp:revision>15</cp:revision>
  <dc:subject/>
  <dc:title>中国农业大学研究生中期考核表</dc:title>
</cp:coreProperties>
</file>