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上海工程技术大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年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级研究生奖助学金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84"/>
        <w:gridCol w:w="929"/>
        <w:gridCol w:w="2066"/>
        <w:gridCol w:w="2217"/>
        <w:gridCol w:w="1007"/>
      </w:tblGrid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启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兴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冬冬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苏湘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坤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旭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30</w:t>
            </w:r>
            <w:r>
              <w:rPr>
                <w:rFonts w:ascii="Batang;바탕" w:hAnsi="Batang;바탕" w:cs="Batang;바탕" w:eastAsia="Batang;바탕"/>
                <w:vanish/>
                <w:color w:val="000000"/>
                <w:kern w:val="0"/>
                <w:sz w:val="22"/>
                <w:szCs w:val="22"/>
              </w:rPr>
              <w:t>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冯迎利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MS Mincho;ＭＳ 明朝" w:hAnsi="MS Mincho;ＭＳ 明朝" w:cs="MS Mincho;ＭＳ 明朝" w:eastAsia="MS Mincho;ＭＳ 明朝"/>
                <w:vanish/>
                <w:color w:val="000000"/>
                <w:kern w:val="0"/>
                <w:sz w:val="22"/>
                <w:szCs w:val="22"/>
              </w:rPr>
              <w:t>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禹君丽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黄联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30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武宜笑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迎利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MS Mincho;ＭＳ 明朝" w:hAnsi="MS Mincho;ＭＳ 明朝" w:cs="MS Mincho;ＭＳ 明朝" w:eastAsia="MS Mincho;ＭＳ 明朝"/>
                <w:vanish/>
                <w:color w:val="000000"/>
                <w:kern w:val="0"/>
                <w:sz w:val="22"/>
                <w:szCs w:val="22"/>
              </w:rPr>
              <w:t>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禹君丽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黄联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30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武宜笑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君丽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黄联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30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武宜笑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郝玉艳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联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30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武宜笑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郝玉艳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黄茜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30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王沙沙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宜笑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郝玉艳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黄茜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30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王沙沙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玉艳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黄茜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30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王沙沙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张海洋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耂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茜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30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王沙沙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张海洋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耂材料工程学院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31 7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end"/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沙沙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张海洋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耂材料工程学院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31 7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洋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µ05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耂材料工程学院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31 7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序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2"/>
                <w:szCs w:val="22"/>
              </w:rPr>
              <w:t>学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color w:val="000000"/>
                <w:kern w:val="0"/>
                <w:sz w:val="22"/>
                <w:szCs w:val="22"/>
              </w:rPr>
              <w:t>㴀</w:t>
            </w:r>
            <w:r>
              <w:rPr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color w:val="000000"/>
              </w:rPr>
              <w:fldChar w:fldCharType="end"/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健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永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2"/>
                <w:szCs w:val="22"/>
              </w:rPr>
              <w:t>31 7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序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学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姓名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专业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2"/>
                <w:szCs w:val="22"/>
              </w:rPr>
              <w:t>31 7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序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学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姓名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专业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聪聪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2"/>
                <w:szCs w:val="22"/>
              </w:rPr>
              <w:t>31 7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序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学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姓名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专业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2"/>
                <w:szCs w:val="22"/>
              </w:rPr>
              <w:t>31 7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序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学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姓名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专业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丽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2"/>
                <w:szCs w:val="22"/>
              </w:rPr>
              <w:t>31 7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序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学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姓名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专业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2"/>
                <w:szCs w:val="22"/>
              </w:rPr>
              <w:t>31 7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序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学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姓名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专业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旺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2"/>
                <w:szCs w:val="22"/>
              </w:rPr>
              <w:t>31 7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序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学号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姓名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  <w:r>
              <w:rPr>
                <w:vanish/>
                <w:kern w:val="0"/>
                <w:sz w:val="22"/>
                <w:szCs w:val="22"/>
              </w:rPr>
              <w:t>专业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2"/>
                <w:szCs w:val="22"/>
              </w:rPr>
              <w:t>㼀</w:t>
            </w:r>
            <w:r>
              <w:rPr>
                <w:vanish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</w:rPr>
              <w:t>0</w:t>
            </w:r>
            <w:r>
              <w:rPr>
                <w:kern w:val="0"/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永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家赫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凯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韵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林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春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113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海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313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化学与染整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哲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宏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百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浩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彬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鹏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其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前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昱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志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将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鑫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华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鑫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江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05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双江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vanish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vanish/>
                <w:color w:val="000000"/>
                <w:kern w:val="0"/>
                <w:sz w:val="20"/>
                <w:szCs w:val="20"/>
              </w:rPr>
              <w:t>石家庄经济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color w:val="000000"/>
              </w:rPr>
              <w:t>0</w:t>
            </w:r>
            <w:r>
              <w:rPr>
                <w:sz w:val="20"/>
                <w:kern w:val="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 w:val="20"/>
                <w:szCs w:val="20"/>
              </w:rPr>
              <w:t>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黎阳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30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color w:val="000000"/>
              </w:rPr>
              <w:t>0</w:t>
            </w:r>
            <w:r>
              <w:rPr>
                <w:sz w:val="20"/>
                <w:kern w:val="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阳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30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男阳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毕节学院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陈维铭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05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维铭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3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维铭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05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维铭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蚌埠学院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vanish/>
                <w:color w:val="000000"/>
                <w:kern w:val="0"/>
                <w:sz w:val="20"/>
                <w:szCs w:val="20"/>
              </w:rPr>
              <w:t>Ḁ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张苒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30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女苒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苒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30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女苒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kern w:val="0"/>
                <w:sz w:val="20"/>
                <w:szCs w:val="20"/>
              </w:rPr>
              <w:t>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赵志富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05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志富</w:t>
            </w:r>
            <w:r>
              <w:rPr>
                <w:rFonts w:ascii="MS Mincho;ＭＳ 明朝" w:hAnsi="MS Mincho;ＭＳ 明朝" w:cs="MS Mincho;ＭＳ 明朝" w:eastAsia="MS Mincho;ＭＳ 明朝"/>
                <w:vanish/>
                <w:color w:val="000000"/>
                <w:kern w:val="0"/>
                <w:sz w:val="20"/>
                <w:szCs w:val="20"/>
              </w:rPr>
              <w:t>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周加艳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05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富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05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志富</w:t>
            </w:r>
            <w:r>
              <w:rPr>
                <w:rFonts w:ascii="MS Mincho;ＭＳ 明朝" w:hAnsi="MS Mincho;ＭＳ 明朝" w:cs="MS Mincho;ＭＳ 明朝" w:eastAsia="MS Mincho;ＭＳ 明朝"/>
                <w:vanish/>
                <w:color w:val="000000"/>
                <w:kern w:val="0"/>
                <w:sz w:val="20"/>
                <w:szCs w:val="20"/>
              </w:rPr>
              <w:t>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周加艳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05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加艳</w:t>
            </w:r>
            <w:r>
              <w:rPr>
                <w:rFonts w:ascii="MS Mincho;ＭＳ 明朝" w:hAnsi="MS Mincho;ＭＳ 明朝" w:cs="MS Mincho;ＭＳ 明朝" w:eastAsia="MS Mincho;ＭＳ 明朝"/>
                <w:vanish/>
                <w:color w:val="000000"/>
                <w:kern w:val="0"/>
                <w:sz w:val="20"/>
                <w:szCs w:val="20"/>
              </w:rPr>
              <w:t>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崔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加艳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05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加艳</w:t>
            </w:r>
            <w:r>
              <w:rPr>
                <w:rFonts w:ascii="MS Mincho;ＭＳ 明朝" w:hAnsi="MS Mincho;ＭＳ 明朝" w:cs="MS Mincho;ＭＳ 明朝" w:eastAsia="MS Mincho;ＭＳ 明朝"/>
                <w:vanish/>
                <w:color w:val="000000"/>
                <w:kern w:val="0"/>
                <w:sz w:val="20"/>
                <w:szCs w:val="20"/>
              </w:rPr>
              <w:t>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崔睿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30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睿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vanish/>
                <w:color w:val="000000"/>
                <w:kern w:val="0"/>
                <w:sz w:val="20"/>
                <w:szCs w:val="20"/>
              </w:rPr>
              <w:t>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侯娅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睿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30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睿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vanish/>
                <w:color w:val="000000"/>
                <w:kern w:val="0"/>
                <w:sz w:val="20"/>
                <w:szCs w:val="20"/>
              </w:rPr>
              <w:t>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侯娅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30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娅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kern w:val="0"/>
                <w:sz w:val="20"/>
                <w:szCs w:val="20"/>
              </w:rPr>
              <w:t>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鲁於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30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娅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30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娅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kern w:val="0"/>
                <w:sz w:val="20"/>
                <w:szCs w:val="20"/>
              </w:rPr>
              <w:t>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鲁於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30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於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3~</w:t>
            </w:r>
            <w:r>
              <w:rPr>
                <w:rFonts w:cs="Lucida Sans Unicode" w:ascii="Lucida Sans Unicode" w:hAnsi="Lucida Sans Unicode"/>
                <w:vanish/>
                <w:color w:val="000000"/>
                <w:kern w:val="0"/>
                <w:sz w:val="20"/>
                <w:szCs w:val="20"/>
              </w:rPr>
              <w:t>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耂材料工程学院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於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30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於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3~</w:t>
            </w:r>
            <w:r>
              <w:rPr>
                <w:rFonts w:cs="Lucida Sans Unicode" w:ascii="Lucida Sans Unicode" w:hAnsi="Lucida Sans Unicode"/>
                <w:vanish/>
                <w:color w:val="000000"/>
                <w:kern w:val="0"/>
                <w:sz w:val="20"/>
                <w:szCs w:val="20"/>
              </w:rPr>
              <w:t>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耂材料工程学院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31 7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color w:val="000000"/>
              </w:rPr>
              <w:t>0</w:t>
            </w:r>
            <w:r>
              <w:rPr>
                <w:kern w:val="0"/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</w:r>
            <w:r>
              <w:rPr>
                <w:vanish/>
                <w:color w:val="000000"/>
                <w:kern w:val="0"/>
                <w:sz w:val="20"/>
                <w:szCs w:val="20"/>
              </w:rPr>
              <w:t>耀</w:t>
            </w:r>
            <w:r>
              <w:rPr>
                <w:vanish/>
                <w:color w:val="000000"/>
                <w:kern w:val="0"/>
                <w:sz w:val="20"/>
                <w:szCs w:val="20"/>
              </w:rPr>
              <w:br/>
              <w:t>M0103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晓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30413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兆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30413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小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302132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小琪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30313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玫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302134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30413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少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30213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302132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婧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302133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云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302133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风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50113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居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浩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宁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鸾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付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民主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柏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必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丁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113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骁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锦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丹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建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涵浩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小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自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祖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2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昌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绪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贤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玉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113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年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振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慧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艳仔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1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婉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11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瑾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义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良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系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南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淑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鹰鸽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冬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清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心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一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龙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怀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蕾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九如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翔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慧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洋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晴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程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凌翔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坤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怀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新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小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晖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红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中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峰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顺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克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冠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关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鹏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国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郗传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正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泽轩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3133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乐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1131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2132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2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波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雒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金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清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丁浩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2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振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超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2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3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3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春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02131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祖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雪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培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3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林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雅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芳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佳妮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钰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佩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传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明甫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5131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月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413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马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元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文宫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欣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银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欢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成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敏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4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413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国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利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413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世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瑞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晓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3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云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3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涛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巧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413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赣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翔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413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春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3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会涛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芳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田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运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义凡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晓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俏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41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志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传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413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丰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红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守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晶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博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3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莉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玲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丽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瑾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婷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书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孝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清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413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4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水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1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梅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宠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立壮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313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宽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旭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游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腾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313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忠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4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洪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进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晓丽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梓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文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卫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志勤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秋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倩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聪聪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滢滢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燕妮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0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秀环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亚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聪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正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日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洪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313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413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维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兴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露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413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婧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3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晶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4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春红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02132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改丽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502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慧慧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兰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运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林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振轩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勤勤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牡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肖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月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中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帅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华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常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迪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01131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恺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闪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绍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志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绿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子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113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亚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彬彬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113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侠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学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同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香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文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113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晓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113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桂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云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倩倩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113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亮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轮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1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113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位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章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朋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世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庹文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11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桂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首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翠翠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旺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113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曼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二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阿群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1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3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有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3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冬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1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文彪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  <w:r>
              <w:rPr>
                <w:vanish/>
                <w:kern w:val="0"/>
                <w:sz w:val="20"/>
                <w:szCs w:val="20"/>
              </w:rPr>
              <w:t>31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13323  7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t>_xffff_</w:t>
            </w:r>
            <w:r>
              <w:rPr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</w:rPr>
              <w:t>0</w:t>
            </w:r>
            <w:r>
              <w:rPr>
                <w:kern w:val="0"/>
                <w:sz w:val="20"/>
                <w:szCs w:val="20"/>
                <w:vanish/>
              </w:rPr>
              <w:fldChar w:fldCharType="end"/>
            </w:r>
            <w:r>
              <w:rPr>
                <w:vanish/>
                <w:kern w:val="0"/>
                <w:sz w:val="20"/>
                <w:szCs w:val="20"/>
              </w:rPr>
              <w:br/>
            </w:r>
            <w:r>
              <w:rPr>
                <w:vanish/>
                <w:kern w:val="0"/>
                <w:sz w:val="20"/>
                <w:szCs w:val="20"/>
              </w:rPr>
              <w:t>耀</w:t>
            </w:r>
            <w:r>
              <w:rPr>
                <w:vanish/>
                <w:kern w:val="0"/>
                <w:sz w:val="20"/>
                <w:szCs w:val="20"/>
              </w:rPr>
              <w:br/>
              <w:t>M01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许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培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延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明松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春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广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以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鹏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招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德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将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露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庆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冬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晶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轩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安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01131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义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313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堂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化学与染整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旭芬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313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化学与染整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1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3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淼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化学与染整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春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迎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313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化学与染整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113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彬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113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云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佩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113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佳丽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1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3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化学与染整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113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瑾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瑞祥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04131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西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峻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增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豪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霄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琼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訾安琪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剑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昆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亚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燕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113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潇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宋体-方正超大字符集">
    <w:charset w:val="86"/>
    <w:family w:val="script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12:00Z</dcterms:created>
  <dc:creator>Administrator</dc:creator>
  <dc:description/>
  <cp:keywords/>
  <dc:language>en-US</dc:language>
  <cp:lastModifiedBy>admin</cp:lastModifiedBy>
  <cp:lastPrinted>2013-11-06T12:22:00Z</cp:lastPrinted>
  <dcterms:modified xsi:type="dcterms:W3CDTF">2013-11-13T09:40:00Z</dcterms:modified>
  <cp:revision>15</cp:revision>
  <dc:subject/>
  <dc:title/>
</cp:coreProperties>
</file>