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与创业者并肩，愿熠星照亮你的梦想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</w:rPr>
        <w:t>——</w:t>
      </w:r>
      <w:r>
        <w:rPr>
          <w:rFonts w:ascii="仿宋" w:hAnsi="仿宋" w:cs="仿宋" w:eastAsia="仿宋"/>
          <w:sz w:val="36"/>
          <w:szCs w:val="36"/>
        </w:rPr>
        <w:t>致熠星创新创意大赛参赛者的一封信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亲爱的熠星创新创意大赛参赛者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好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创业者最好的时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习近平总书记指出，创业是推动经济社会发展、改善民生的重要途径，广大青年要将自己的人生追求与国家发展繁荣紧密结合起来，积极创业，展现才华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李克强总理指出，要通过一系列的体制创新，激发市场和社会活力，让每个有创业意愿的人都拥有创业空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李克强总理在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中央政府政府工作报告》中首次提出开创“大众创业、万众创新”的新局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光荏苒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中国电科发起了首届熠星创新创意大赛。期间，我们有梦圆的欢心，也有梦碎的痛苦，而执着于创新梦想的追求，使我们天涯咫尺，息息相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，中国电科正式启动第二届熠星创新创意大赛。我们无法想象没有创新的世界，就如同我们无法想象没有阳光的黎明。正因为阳光赋予的生命，地球才得以如此多彩。正因为创新赋予的文明，生活才得以如此美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的梦想是我们对自己的期许，创业的行动是我们对世界的承诺。迎着初升的太阳，朋友们，我们并肩同行。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熠星大赛组委会 </w:t>
      </w:r>
    </w:p>
    <w:p>
      <w:pPr>
        <w:pStyle w:val="Normal"/>
        <w:spacing w:lineRule="exact" w:line="580"/>
        <w:jc w:val="righ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0:00Z</dcterms:created>
  <dc:creator>admin</dc:creator>
  <dc:description/>
  <dc:language>en-US</dc:language>
  <cp:lastModifiedBy>admin</cp:lastModifiedBy>
  <dcterms:modified xsi:type="dcterms:W3CDTF">2015-06-19T01:40:00Z</dcterms:modified>
  <cp:revision>2</cp:revision>
  <dc:subject/>
  <dc:title/>
</cp:coreProperties>
</file>