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政法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选课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程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陆华东政法大学研究生教育院东方法学网站，查询本学期我校研究生课程安排（网址：</w:t>
      </w:r>
      <w:r>
        <w:rPr>
          <w:sz w:val="28"/>
          <w:szCs w:val="28"/>
        </w:rPr>
        <w:t>http://www.law.ac.cn/Item/10801.aspx</w:t>
      </w:r>
      <w:r>
        <w:rPr>
          <w:sz w:val="28"/>
          <w:szCs w:val="28"/>
        </w:rPr>
        <w:t>），除博士生课程不能选修外，其他课程均可选修。填写并打印《研究生课程旁听申请表》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班前前携带有效证件提交至华政长宁校区</w:t>
      </w:r>
      <w:r>
        <w:rPr>
          <w:sz w:val="28"/>
          <w:szCs w:val="28"/>
        </w:rPr>
        <w:t>40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室，办理选课手续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注意事项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正式选课后，确需退课的，需所在学校开具书面同意证明，学生本人交华政研究生培养办办理退课手续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缺课需向任课教师请假，缺课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上不能获得成绩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联系人：史红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0717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1:00Z</dcterms:created>
  <dc:creator>xx</dc:creator>
  <dc:description/>
  <cp:keywords/>
  <dc:language>en-US</dc:language>
  <cp:lastModifiedBy>xx</cp:lastModifiedBy>
  <dcterms:modified xsi:type="dcterms:W3CDTF">2015-03-20T01:58:00Z</dcterms:modified>
  <cp:revision>1</cp:revision>
  <dc:subject/>
  <dc:title>华东政法大学</dc:title>
</cp:coreProperties>
</file>