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学位论文题目修改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5"/>
        <w:gridCol w:w="1244"/>
        <w:gridCol w:w="1727"/>
        <w:gridCol w:w="1153"/>
        <w:gridCol w:w="1446"/>
      </w:tblGrid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改后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究生签字：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导师签字： 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由主管院长勾选并加盖学院公章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题目微调，研究内容不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更改内容较大，重新进行开题答辩，并重新计算进入学位论文阶段的起始时间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主管院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签字：             日期：     年   月   日</w:t>
            </w:r>
          </w:p>
        </w:tc>
      </w:tr>
    </w:tbl>
    <w:p>
      <w:pPr>
        <w:pStyle w:val="Normal"/>
        <w:rPr/>
      </w:pPr>
      <w:r>
        <w:rPr/>
        <w:t>备注：本表一式两份，学院留档一份，交研究生处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3:00Z</dcterms:created>
  <dc:creator>邹栎</dc:creator>
  <dc:description/>
  <cp:keywords/>
  <dc:language>en-US</dc:language>
  <cp:lastModifiedBy>lenovo</cp:lastModifiedBy>
  <cp:lastPrinted>2011-12-14T13:15:00Z</cp:lastPrinted>
  <dcterms:modified xsi:type="dcterms:W3CDTF">2022-01-06T05:28:00Z</dcterms:modified>
  <cp:revision>14</cp:revision>
  <dc:subject/>
  <dc:title>研究生学位论文开题题目修改申请表</dc:title>
</cp:coreProperties>
</file>