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科学院研究生联合培养基地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校学生实训岗位申报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2"/>
          <w:szCs w:val="21"/>
        </w:rPr>
      </w:pPr>
      <w:r>
        <w:rPr>
          <w:rFonts w:eastAsia="楷体_GB2312" w:cs="华文中宋" w:ascii="楷体_GB2312" w:hAnsi="楷体_GB2312"/>
          <w:b/>
          <w:sz w:val="32"/>
          <w:szCs w:val="21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0"/>
        <w:gridCol w:w="1440"/>
        <w:gridCol w:w="180"/>
        <w:gridCol w:w="288"/>
        <w:gridCol w:w="900"/>
        <w:gridCol w:w="972"/>
        <w:gridCol w:w="1260"/>
        <w:gridCol w:w="1080"/>
        <w:gridCol w:w="2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前住址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读高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类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修读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主要课程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话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教育经历（从初中开始填写）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讫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读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讫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实习单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训岗位申请信息</w:t>
            </w:r>
          </w:p>
        </w:tc>
      </w:tr>
      <w:tr>
        <w:trPr>
          <w:trHeight w:val="133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应聘的实训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单位、课题名称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可最多填写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）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本表一式两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Cs w:val="21"/>
        </w:rPr>
        <w:t>电子表格命名规范：实训岗位意向表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上海工程技术大学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专业方向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姓名</w:t>
      </w:r>
      <w:r>
        <w:rPr>
          <w:rFonts w:eastAsia="楷体_GB2312" w:ascii="楷体_GB2312" w:hAnsi="楷体_GB2312"/>
          <w:b/>
          <w:szCs w:val="21"/>
        </w:rPr>
        <w:t>.doc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Cs w:val="21"/>
        </w:rPr>
        <w:t>请将“曾获得的各类荣誉”栏中涉及的奖项证书扫描，打包压缩，压缩包命名为：上海工程技术大学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专业方向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姓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若需要提供特色简历的同学，可将个人简历粘贴在表格之后。</w:t>
      </w:r>
    </w:p>
    <w:p>
      <w:pPr>
        <w:pStyle w:val="Normal"/>
        <w:ind w:lef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480"/>
        <w:ind w:lef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本人承诺以上所填内容真实，如有虚假，由本人承担后果。签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 xml:space="preserve">  时间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9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</w:rPr>
        <w:t>校内导师意见：                 签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 xml:space="preserve">  时间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9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</w:rPr>
        <w:t>学院意见：                     分管院长签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 xml:space="preserve">  时间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7"/>
        <w:rPr/>
      </w:pPr>
      <w:r>
        <w:rPr>
          <w:rFonts w:ascii="楷体_GB2312" w:hAnsi="楷体_GB2312" w:eastAsia="楷体_GB2312"/>
          <w:b/>
          <w:szCs w:val="21"/>
        </w:rPr>
        <w:t>高校核准者 签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Cs w:val="21"/>
        </w:rPr>
        <w:t xml:space="preserve">   联系电话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上海科学院研究生联合培养基地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b/>
          <w:sz w:val="24"/>
        </w:rPr>
        <w:t>二○一三年六月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1:00Z</dcterms:created>
  <dc:creator>Rance.Sun</dc:creator>
  <dc:description/>
  <cp:keywords/>
  <dc:language>en-US</dc:language>
  <cp:lastModifiedBy>zouli</cp:lastModifiedBy>
  <cp:lastPrinted>2012-05-22T12:14:00Z</cp:lastPrinted>
  <dcterms:modified xsi:type="dcterms:W3CDTF">2013-06-08T08:31:00Z</dcterms:modified>
  <cp:revision>5</cp:revision>
  <dc:subject/>
  <dc:title>关于开展做出突出贡献的工程硕士学位获得者评选活动的通知</dc:title>
</cp:coreProperties>
</file>