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各培养单位研究生国家奖学金名额分配表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1470"/>
        <w:gridCol w:w="451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名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气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一个获得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市优秀毕业论文名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韩多媒体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法埃菲时装设计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工作部（处）</w:t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6:00Z</dcterms:created>
  <dc:creator>徐建华</dc:creator>
  <dc:description/>
  <cp:keywords/>
  <dc:language>en-US</dc:language>
  <cp:lastModifiedBy>徐建华</cp:lastModifiedBy>
  <dcterms:modified xsi:type="dcterms:W3CDTF">2016-09-27T07:47:00Z</dcterms:modified>
  <cp:revision>4</cp:revision>
  <dc:subject/>
  <dc:title>附件2</dc:title>
</cp:coreProperties>
</file>