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8"/>
          <w:szCs w:val="38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年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学院硕士研究生国家奖学金拟申报获奖名单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  <w:gridCol w:w="872"/>
      </w:tblGrid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上海工程技术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学院名称）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例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;Arial Unicode MS" w:hAnsi="仿宋_GB2312;Arial Unicode MS" w:eastAsia="仿宋_GB2312;Arial Unicode MS"/>
          <w:szCs w:val="21"/>
        </w:rPr>
        <w:t>填表人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院长签字（公章）：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            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填表日期：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5:00Z</dcterms:created>
  <dc:creator>zouli</dc:creator>
  <dc:description/>
  <cp:keywords/>
  <dc:language>en-US</dc:language>
  <cp:lastModifiedBy>徐建华</cp:lastModifiedBy>
  <dcterms:modified xsi:type="dcterms:W3CDTF">2015-10-14T05:48:00Z</dcterms:modified>
  <cp:revision>9</cp:revision>
  <dc:subject/>
  <dc:title>2012年          学院硕士研究生国家奖学金拟申报获奖名单</dc:title>
</cp:coreProperties>
</file>