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4" w:hanging="1104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上海工程技术大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研究生校外修读课程学分认定及成绩转换申请表</w:t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29335</wp:posOffset>
                </wp:positionV>
                <wp:extent cx="9627870" cy="541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7870" cy="541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240"/>
                              <w:gridCol w:w="720"/>
                              <w:gridCol w:w="636"/>
                              <w:gridCol w:w="444"/>
                              <w:gridCol w:w="900"/>
                              <w:gridCol w:w="180"/>
                              <w:gridCol w:w="816"/>
                              <w:gridCol w:w="1080"/>
                              <w:gridCol w:w="1164"/>
                              <w:gridCol w:w="1176"/>
                              <w:gridCol w:w="84"/>
                              <w:gridCol w:w="900"/>
                              <w:gridCol w:w="912"/>
                              <w:gridCol w:w="364"/>
                              <w:gridCol w:w="1346"/>
                              <w:gridCol w:w="12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  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  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交流学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交流学校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12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所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u w:val="single"/>
                                      <w:shd w:fill="D8D8D8" w:val="clear"/>
                                    </w:rPr>
                                    <w:t>对方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校课程（按对方学校出具的成绩单如实填写）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转换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u w:val="single"/>
                                      <w:shd w:fill="D8D8D8" w:val="clear"/>
                                    </w:rPr>
                                    <w:t>我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相应课程（由学院填写）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由研究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课程名称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288" w:firstLine="12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 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288" w:hanging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 时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288" w:firstLine="12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成 绩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课程代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 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转换后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5162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93" w:after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导师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2720" w:leader="none"/>
                                      <w:tab w:val="left" w:pos="13040" w:leader="none"/>
                                    </w:tabs>
                                    <w:spacing w:lineRule="exact" w:line="260" w:before="0" w:after="93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导师签字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93"/>
                                    <w:ind w:firstLine="1284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5162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93" w:after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院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2720" w:leader="none"/>
                                      <w:tab w:val="left" w:pos="13040" w:leader="none"/>
                                    </w:tabs>
                                    <w:spacing w:lineRule="exact" w:line="260" w:before="0" w:after="93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分管院长签字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学院公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93" w:after="0"/>
                                    <w:ind w:firstLine="129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15162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93" w:after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93"/>
                                    <w:ind w:firstLine="804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93"/>
                                    <w:ind w:firstLine="100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分管领导签字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93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1pt;height:426.3pt;mso-wrap-distance-left:0pt;mso-wrap-distance-right:9pt;mso-wrap-distance-top:0pt;mso-wrap-distance-bottom:0pt;margin-top:8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240"/>
                        <w:gridCol w:w="720"/>
                        <w:gridCol w:w="636"/>
                        <w:gridCol w:w="444"/>
                        <w:gridCol w:w="900"/>
                        <w:gridCol w:w="180"/>
                        <w:gridCol w:w="816"/>
                        <w:gridCol w:w="1080"/>
                        <w:gridCol w:w="1164"/>
                        <w:gridCol w:w="1176"/>
                        <w:gridCol w:w="84"/>
                        <w:gridCol w:w="900"/>
                        <w:gridCol w:w="912"/>
                        <w:gridCol w:w="364"/>
                        <w:gridCol w:w="1346"/>
                        <w:gridCol w:w="12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  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  院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交流学期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交流学校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12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所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u w:val="single"/>
                                <w:shd w:fill="D8D8D8" w:val="clear"/>
                              </w:rPr>
                              <w:t>对方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校课程（按对方学校出具的成绩单如实填写）</w:t>
                            </w:r>
                          </w:p>
                        </w:tc>
                        <w:tc>
                          <w:tcPr>
                            <w:tcW w:w="5316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转换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u w:val="single"/>
                                <w:shd w:fill="D8D8D8" w:val="clear"/>
                              </w:rPr>
                              <w:t>我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相应课程（由学院填写）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由研究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院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填写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课程名称        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288" w:firstLine="12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 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288" w:hanging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 时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288" w:firstLine="12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成 绩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课程代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 分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转换后成绩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5162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93" w:after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导师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2720" w:leader="none"/>
                                <w:tab w:val="left" w:pos="13040" w:leader="none"/>
                              </w:tabs>
                              <w:spacing w:lineRule="exact" w:line="260" w:before="0" w:after="93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导师签字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93"/>
                              <w:ind w:firstLine="1284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5162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93" w:after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院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2720" w:leader="none"/>
                                <w:tab w:val="left" w:pos="13040" w:leader="none"/>
                              </w:tabs>
                              <w:spacing w:lineRule="exact" w:line="260" w:before="0" w:after="93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分管院长签字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（学院公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 w:before="93" w:after="0"/>
                              <w:ind w:firstLine="1296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15162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93" w:after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研究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院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 w:before="0" w:after="93"/>
                              <w:ind w:firstLine="804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 w:before="0" w:after="93"/>
                              <w:ind w:firstLine="1008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分管领导签字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93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年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月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jc w:val="left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ascii="宋体" w:hAnsi="宋体" w:cs="Arial"/>
          <w:sz w:val="18"/>
          <w:szCs w:val="18"/>
        </w:rPr>
        <w:t>需提供对方高校出具的成绩单原件（阅后退回）和复印件各一份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ascii="宋体" w:hAnsi="宋体" w:cs="Arial"/>
          <w:sz w:val="18"/>
          <w:szCs w:val="18"/>
        </w:rPr>
        <w:t>《上海工程技术大学研究生申请修读校外课程审批表》；</w:t>
      </w:r>
      <w:r>
        <w:rPr>
          <w:rFonts w:cs="Arial" w:ascii="宋体" w:hAnsi="宋体"/>
          <w:sz w:val="18"/>
          <w:szCs w:val="18"/>
        </w:rPr>
        <w:t>3</w:t>
      </w:r>
      <w:r>
        <w:rPr>
          <w:rFonts w:ascii="宋体" w:hAnsi="宋体" w:cs="Arial"/>
          <w:sz w:val="18"/>
          <w:szCs w:val="18"/>
        </w:rPr>
        <w:t>、所修读课程的课程大纲或简介。</w:t>
      </w:r>
    </w:p>
    <w:p>
      <w:pPr>
        <w:pStyle w:val="Normal"/>
        <w:spacing w:before="0" w:after="62"/>
        <w:ind w:firstLine="420"/>
        <w:rPr>
          <w:rFonts w:ascii="宋体" w:hAnsi="宋体" w:cs="Arial"/>
          <w:sz w:val="18"/>
          <w:szCs w:val="21"/>
        </w:rPr>
      </w:pPr>
      <w:r>
        <w:rPr>
          <w:rFonts w:cs="Arial" w:ascii="宋体" w:hAnsi="宋体"/>
          <w:sz w:val="18"/>
          <w:szCs w:val="21"/>
        </w:rPr>
      </w:r>
    </w:p>
    <w:sectPr>
      <w:type w:val="nextPage"/>
      <w:pgSz w:orient="landscape" w:w="16838" w:h="11906"/>
      <w:pgMar w:left="907" w:right="170" w:gutter="0" w:header="0" w:top="22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09:00Z</dcterms:created>
  <dc:creator>微软用户</dc:creator>
  <dc:description/>
  <dc:language>en-US</dc:language>
  <cp:lastModifiedBy>CCY</cp:lastModifiedBy>
  <cp:lastPrinted>2016-11-28T15:32:00Z</cp:lastPrinted>
  <dcterms:modified xsi:type="dcterms:W3CDTF">2024-12-05T07:48:38Z</dcterms:modified>
  <cp:revision>4</cp:revision>
  <dc:subject/>
  <dc:title>重庆工商大学派出交换生成绩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FB10EB7CE4619AC7EF954F1B1FFF7_12</vt:lpwstr>
  </property>
  <property fmtid="{D5CDD505-2E9C-101B-9397-08002B2CF9AE}" pid="3" name="KSOProductBuildVer">
    <vt:lpwstr>2052-12.1.0.19302</vt:lpwstr>
  </property>
</Properties>
</file>