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eastAsia="zh-CN"/>
        </w:rPr>
        <w:t>基于</w:t>
      </w:r>
      <w:r>
        <w:rPr>
          <w:sz w:val="28"/>
          <w:szCs w:val="28"/>
          <w:lang w:val="en-US" w:eastAsia="zh-CN"/>
        </w:rPr>
        <w:t>FFT</w:t>
      </w:r>
      <w:r>
        <w:rPr>
          <w:sz w:val="28"/>
          <w:szCs w:val="28"/>
          <w:lang w:val="en-US" w:eastAsia="zh-CN"/>
        </w:rPr>
        <w:t>和小波变换的电力系统谐波分析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徐蔡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eastAsia="zh-CN"/>
        </w:rPr>
        <w:t>游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实训楼</w:t>
      </w:r>
      <w:r>
        <w:rPr>
          <w:sz w:val="28"/>
          <w:szCs w:val="28"/>
          <w:lang w:val="en-US" w:eastAsia="zh-CN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eastAsia="zh-CN"/>
        </w:rPr>
        <w:t>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谐波“污染”是国际上公认的电能质量问题之一。谐波已经对电力系统和用电设备产生了严重的影响和危害。因此，谐波的分析和检测已成为电力系统分析中的一项重要工作，研究合适的谐波分析方法，根据分析结果采取有效抑制谐波的措施，具有重要的工程意义。报告的主要内容有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基于加窗插值</w:t>
      </w:r>
      <w:r>
        <w:rPr>
          <w:sz w:val="28"/>
          <w:szCs w:val="28"/>
          <w:lang w:val="en-US" w:eastAsia="zh-CN"/>
        </w:rPr>
        <w:t>FFT</w:t>
      </w:r>
      <w:r>
        <w:rPr>
          <w:sz w:val="28"/>
          <w:szCs w:val="28"/>
          <w:lang w:val="en-US" w:eastAsia="zh-CN"/>
        </w:rPr>
        <w:t>的电力系统谐波分析研究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小波变换的电力系统谐波分析研究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型联合谐波检测算法的提出与实现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谐波分析仪的设计与实现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  <w:lang w:eastAsia="zh-CN"/>
        </w:rPr>
        <w:t>最后通过实验分析，证实混合检测算法能够更精确的分析信号的局部特性，可以准确的分析出稳态和暂态信号，从而提高谐波检测的实时性和精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user</cp:lastModifiedBy>
  <dcterms:modified xsi:type="dcterms:W3CDTF">2017-10-09T12:31:19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