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稀疏优化在旋转机械初始故障诊断中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高杨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电子工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轴承振动分析中，早期微弱故障的检测对长期监测是非常重要。本文提出了一种解决轴承早期微弱故障诊断的新方法。实现了对大量数据承载信号的稀疏优化，采用方法来发现轴承早期故障诊断，同时对采集的数据进行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17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GYD</cp:lastModifiedBy>
  <dcterms:modified xsi:type="dcterms:W3CDTF">2017-10-09T11:04:00Z</dcterms:modified>
  <cp:revision>27</cp:revision>
  <dc:subject/>
  <dc:title>上海工程技术大学研究生学术报告公告</dc:title>
</cp:coreProperties>
</file>