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题目：</w:t>
      </w:r>
      <w:r>
        <w:rPr>
          <w:sz w:val="28"/>
          <w:szCs w:val="28"/>
        </w:rPr>
        <w:t>数字全息</w:t>
      </w:r>
      <w:r>
        <w:rPr>
          <w:sz w:val="28"/>
          <w:szCs w:val="28"/>
        </w:rPr>
        <w:t>散斑</w:t>
      </w:r>
      <w:r>
        <w:rPr>
          <w:sz w:val="28"/>
          <w:szCs w:val="28"/>
        </w:rPr>
        <w:t>去噪及再现技术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刘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吴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2017.10.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实训楼</w:t>
      </w:r>
      <w:r>
        <w:rPr>
          <w:sz w:val="28"/>
          <w:szCs w:val="28"/>
        </w:rPr>
        <w:t>132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机械电子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总结国内外迄今为止数字全息技术的发展成果，主要介绍了数字全息技术的基本原理、记录条件以及几种主要的重建算法，包括卷积算法和菲涅尔算法。重点研究了再现像散斑噪声的成因及抑制方法，以及改进数字全息像质的各类办法，包括合成孔径技术和空域频域滤波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电器工程学院学院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cp:keywords/>
  <dc:language>en-US</dc:language>
  <cp:lastModifiedBy>Yung Leon</cp:lastModifiedBy>
  <dcterms:modified xsi:type="dcterms:W3CDTF">2017-10-09T11:11:00Z</dcterms:modified>
  <cp:revision>10</cp:revision>
  <dc:subject/>
  <dc:title>上海工程技术大学研究生学术报告公告</dc:title>
</cp:coreProperties>
</file>