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eastAsia="黑体" w:cs="宋体" w:ascii="黑体" w:hAnsi="黑体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sz w:val="28"/>
          <w:szCs w:val="28"/>
          <w:lang w:val="en-US" w:eastAsia="zh-CN"/>
        </w:rPr>
        <w:t>基于内点法的电网网损优化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</w:t>
      </w:r>
      <w:r>
        <w:rPr>
          <w:sz w:val="28"/>
          <w:szCs w:val="28"/>
          <w:lang w:val="en-US" w:eastAsia="zh-CN"/>
        </w:rPr>
        <w:t>王医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sz w:val="28"/>
          <w:szCs w:val="28"/>
          <w:lang w:val="en-US" w:eastAsia="zh-CN"/>
        </w:rPr>
        <w:t>游晓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实训楼</w:t>
      </w:r>
      <w:r>
        <w:rPr>
          <w:sz w:val="28"/>
          <w:szCs w:val="28"/>
        </w:rPr>
        <w:t>132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机械电子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网损</w:t>
      </w:r>
      <w:r>
        <w:rPr>
          <w:sz w:val="28"/>
          <w:szCs w:val="28"/>
          <w:lang w:val="en-US" w:eastAsia="zh-CN"/>
        </w:rPr>
        <w:t>优化</w:t>
      </w:r>
      <w:r>
        <w:rPr>
          <w:sz w:val="28"/>
          <w:szCs w:val="28"/>
        </w:rPr>
        <w:t>能够提高电能的使用效率，节约能源，降低供电成本。因此，最优网损分析是电力企业的一项必不可少的常规工作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告的主要内容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要研究内点法在潮流计算中的应用，以及利用内点法改进模型求解最优潮流，并应用于网损分析中。在内点法应用方面，主要研究内点法潮流计算模型的求解速度和收敛性分析，以及降低初始值的选取难度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时针对电网分析需求开发电力负荷潮流分析系统，完成生成电网、编辑母线、编辑支路、潮流分析、标准电网展示等五大基本功能，还实现了前端页面的显示。通过合理的使用开发框架和前端技术，使得系统的响应速度更快，增强了用户的体验感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欢迎各位老师和同学参加，特此公告！</w:t>
      </w:r>
    </w:p>
    <w:p>
      <w:pPr>
        <w:pStyle w:val="Normal"/>
        <w:spacing w:lineRule="auto" w:line="360"/>
        <w:ind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电气工程学院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××</w:t>
      </w:r>
      <w:r>
        <w:rPr>
          <w:sz w:val="28"/>
          <w:szCs w:val="28"/>
        </w:rPr>
        <w:t>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dc:language>en-US</dc:language>
  <cp:lastModifiedBy>ASUS</cp:lastModifiedBy>
  <dcterms:modified xsi:type="dcterms:W3CDTF">2017-10-09T13:14:43Z</dcterms:modified>
  <cp:revision>4</cp:revision>
  <dc:subject/>
  <dc:title>上海工程技术大学研究生学术报告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