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自适应粒子群算法在拆卸线平衡问题中的应用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肖闪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游</w:t>
      </w:r>
      <w:r>
        <w:rPr>
          <w:sz w:val="28"/>
          <w:szCs w:val="28"/>
        </w:rPr>
        <w:t>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</w:t>
      </w:r>
      <w:r>
        <w:rPr>
          <w:sz w:val="28"/>
          <w:szCs w:val="28"/>
        </w:rPr>
        <w:t>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分析拆卸线特点，比较拆卸线与装配线的异同。根据拆卸线平衡影响因素，确定待优化目标函数，构建多目标拆卸线平衡问题的数学模型。设计有效解决拆卸线平衡问题的两种自适应多目标粒子群算法，同时避免算法易陷入局部最优的缺点，并设计算法的实际工程应用。研究要点包括：根据问题的特性确定算法的编码及解码方式、在满足约束条件的情况下初始可行解的生成、对应多个目标函数的个体评价规则的设定、根据鸟群觅食行为的拟生态原理设计个体的更新策略、利用信息共享机制提升算法收敛性能。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</w:t>
      </w:r>
      <w:r>
        <w:rPr>
          <w:sz w:val="28"/>
          <w:szCs w:val="28"/>
        </w:rPr>
        <w:t>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Administrator</cp:lastModifiedBy>
  <dcterms:modified xsi:type="dcterms:W3CDTF">2017-10-09T13:32:00Z</dcterms:modified>
  <cp:revision>6</cp:revision>
  <dc:subject/>
  <dc:title>上海工程技术大学研究生学术报告公告</dc:title>
</cp:coreProperties>
</file>