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  <w:lang w:eastAsia="zh-CN"/>
        </w:rPr>
        <w:t>钢轨焊头平直度检测系统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eastAsia="zh-CN"/>
        </w:rPr>
        <w:t>钱园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eastAsia="zh-CN"/>
        </w:rPr>
        <w:t>方志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行政楼</w:t>
      </w:r>
      <w:r>
        <w:rPr>
          <w:sz w:val="28"/>
          <w:szCs w:val="28"/>
          <w:lang w:val="en-US" w:eastAsia="zh-CN"/>
        </w:rPr>
        <w:t>91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sz w:val="28"/>
          <w:szCs w:val="28"/>
          <w:lang w:eastAsia="zh-CN"/>
        </w:rPr>
        <w:t>机械电子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  <w:r>
        <w:rPr>
          <w:sz w:val="28"/>
          <w:szCs w:val="28"/>
          <w:lang w:eastAsia="zh-CN"/>
        </w:rPr>
        <w:t>基于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激光传感器的钢轨焊头平直度检测系统中检测机架的设计，钢轨轮廓数据的采集、点云数据的拼接和去噪等处理，基于多线程架构的上位机程序的设计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电子电子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dc:language>en-US</dc:language>
  <cp:lastModifiedBy>abc</cp:lastModifiedBy>
  <dcterms:modified xsi:type="dcterms:W3CDTF">2017-10-09T09:09:45Z</dcterms:modified>
  <cp:revision>4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