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《基于深度学习的人体分割算法及其应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王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方志军教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4:35</w:t>
      </w:r>
      <w:r>
        <w:rPr>
          <w:sz w:val="28"/>
          <w:szCs w:val="28"/>
        </w:rPr>
        <w:t>，行政楼</w:t>
      </w:r>
      <w:r>
        <w:rPr>
          <w:sz w:val="28"/>
          <w:szCs w:val="28"/>
        </w:rPr>
        <w:t>9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电子电气工程学院，机械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了一种在复杂背景下的人体图像分割算法，作为驾驶员驾驶行为分析和理解的基础。不需要额外的设备，仅通过一个单目摄像头即可将驾驶员与周围复杂背景分离开，将该算法融入驾驶员行为检测与分析中，实现复杂背景下对驾驶员行为分析的目的。主要内容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出一种新的评估人体分割效果的方法，分析研究多种网络结构对人体分割精度的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出一种用于实时人体分割的方法，将该算法框架应用到驾驶员行为检测与分析系统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现复杂背景下目标的检测，首先利用浅层的卷积神经网络提取到目标的边界和轮廓信息，通过更改深度学习网络结构实现待检测目标前景和背景的分离，排除背景对目标识别的干扰，确定待检测目标的大致方位即</w:t>
      </w:r>
      <w:r>
        <w:rPr>
          <w:sz w:val="24"/>
        </w:rPr>
        <w:t>ROI</w:t>
      </w:r>
      <w:r>
        <w:rPr>
          <w:sz w:val="24"/>
        </w:rPr>
        <w:t>（</w:t>
      </w:r>
      <w:r>
        <w:rPr>
          <w:sz w:val="24"/>
        </w:rPr>
        <w:t>region of interest</w:t>
      </w:r>
      <w:r>
        <w:rPr>
          <w:sz w:val="24"/>
        </w:rPr>
        <w:t>）。使用深度网络对采样图片中的</w:t>
      </w:r>
      <w:r>
        <w:rPr>
          <w:sz w:val="24"/>
        </w:rPr>
        <w:t>ROI</w:t>
      </w:r>
      <w:r>
        <w:rPr>
          <w:sz w:val="24"/>
        </w:rPr>
        <w:t>进行特征提取，根据目标的检测结果分析驾驶员行为姿态，实现驾驶员驾驶行为分析和理解的功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气工程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0:00Z</dcterms:created>
  <dc:creator>admin</dc:creator>
  <dc:description/>
  <cp:keywords/>
  <dc:language>en-US</dc:language>
  <cp:lastModifiedBy>dongdong</cp:lastModifiedBy>
  <dcterms:modified xsi:type="dcterms:W3CDTF">2017-10-09T14:04:00Z</dcterms:modified>
  <cp:revision>5</cp:revision>
  <dc:subject/>
  <dc:title>上海工程技术大学研究生学术报告公告</dc:title>
</cp:coreProperties>
</file>