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深度学习的图像语义分割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董晓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吴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 xml:space="preserve">2017.10.10   </w:t>
      </w:r>
      <w:r>
        <w:rPr>
          <w:sz w:val="28"/>
          <w:szCs w:val="28"/>
        </w:rPr>
        <w:t>实训楼</w:t>
      </w:r>
      <w:r>
        <w:rPr>
          <w:sz w:val="28"/>
          <w:szCs w:val="28"/>
        </w:rPr>
        <w:t>13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于深度学习的图像语义分割研究的课题介绍以下内容：课题的背景介绍、图像语义分割相关算法、深度卷积神经网络、全卷积网络以及改进的网络结构、目前已取得的研究成果、目前存在的或预期可能出现的问题等以及拟解决方案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信息工程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dxy</cp:lastModifiedBy>
  <dcterms:modified xsi:type="dcterms:W3CDTF">2017-10-09T10:29:00Z</dcterms:modified>
  <cp:revision>8</cp:revision>
  <dc:subject/>
  <dc:title>上海工程技术大学研究生学术报告公告</dc:title>
</cp:coreProperties>
</file>