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无线路由器负载智能感知及功耗优化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任师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史志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政楼</w:t>
      </w:r>
      <w:r>
        <w:rPr>
          <w:sz w:val="28"/>
          <w:szCs w:val="28"/>
        </w:rPr>
        <w:t>9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械电子工程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科学技术的突飞猛进，互联网已经渗透到了世界的每个角落。互联网设备数量在不断的增加，能耗所占的比重也越来越大。绿色路由器的研发成为了构建绿色互联网最为关键的环节。本文提出一种路由器节能策略，通过路由器对用户流量和信号强度的智能感知，从而对自身的发射功率进行自动调节，提高了路由器的智能型，很好的降低了路由器的功耗，具有很好的应用前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子电气工程学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 xml:space="preserve">2017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</dc:creator>
  <dc:description/>
  <dc:language>en-US</dc:language>
  <cp:lastModifiedBy>admin</cp:lastModifiedBy>
  <dcterms:modified xsi:type="dcterms:W3CDTF">2017-10-09T13:26:00Z</dcterms:modified>
  <cp:revision>2</cp:revision>
  <dc:subject/>
  <dc:title>上海工程技术大学研究生学术报告公告</dc:title>
</cp:coreProperties>
</file>