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8"/>
        <w:gridCol w:w="2081"/>
        <w:gridCol w:w="4608"/>
        <w:gridCol w:w="3537"/>
        <w:gridCol w:w="2142"/>
        <w:gridCol w:w="720"/>
      </w:tblGrid>
      <w:tr>
        <w:trPr>
          <w:trHeight w:val="620" w:hRule="atLeast"/>
        </w:trPr>
        <w:tc>
          <w:tcPr>
            <w:tcW w:w="154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>上海工程技术大学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年下半年研究生勤工助学岗位需求情况表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需求人数</w:t>
            </w:r>
          </w:p>
        </w:tc>
      </w:tr>
      <w:tr>
        <w:trPr>
          <w:trHeight w:val="11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事务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日常事务管理，研究生社会奖学金评定辅助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具有一定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沟通能力，并对研究生事务工作有一定的了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日常档案管理及各类文件、资料的统计管理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负责日常行政事务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习能力强，工作仔细认真、责任心强、为人正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办公软件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气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秘书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实验秘书的工作要求，按时按量完成学院相关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认真、细致、负责，最好女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秘书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秘书的工作要求，认真完成学院研究生及相关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秘书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秘书助理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秘书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秘书的工作要求，认真完成学院研究生及相关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研究所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/>
              <w:t>整理、打扫实验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/>
              <w:t>2.</w:t>
            </w:r>
            <w:r>
              <w:rPr/>
              <w:t>整理试剂、实验耗材库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</w:t>
            </w:r>
            <w:r>
              <w:rPr/>
              <w:t>3.</w:t>
            </w:r>
            <w:r>
              <w:rPr/>
              <w:t>溶剂重蒸回收、配备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背景学生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教工小家运营管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学院教工小家开放运营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实验室安全管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放实验室的日常安全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生工作室的日常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房的日常管理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优良，工作认真，有责任心</w:t>
            </w:r>
          </w:p>
        </w:tc>
        <w:tc>
          <w:tcPr>
            <w:tcW w:w="2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材料学院中心实验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晚间值班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生工作室的晚间值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房的晚间值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放实验室的晚间值班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优良，工作认真，有责任心</w:t>
            </w:r>
          </w:p>
        </w:tc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时进岗，准时到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从指导教师的工作安排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短时间内熟悉各种办公软件的使用及处室的位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文件材料整理、复印、资料打印和装订，计算机文档、资料录入、档案系统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须有责任心和工作热情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家庭经济条件困难者优先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责任心、能吃苦耐劳的精神者优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有工作认真负责，能服从工作安排者优先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时进岗，准时到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从指导教师的工作安排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短时间内熟悉各种办公软件的使用及处室的位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文件材料整理、复印、资料打印和装订，计算机文档、资料录入、档案系统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须有责任心和工作热情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家庭经济条件困难者优先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责任心、能吃苦耐劳的精神者优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有工作认真负责，能服从工作安排者优先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配合实验室教师准备、维护实验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帮助实验室教师整理实验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实验室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3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工会之家协助相关教师的工作；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家庭经济条件困难者优先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责任心、能吃苦耐劳的精神者优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有工作认真负责，能服从工作安排者优先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维护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基本操作与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目三维扫描仪的基本操作与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平台的协助管理、维护与操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光学平台的软件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护及管理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激光切割机的基本操作与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进给平台的协助管理、维护与操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服饰激光切割机、微进给平台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设计大型软件的管理、使用、维护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数字化设计系统的基本维护、操作与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数字化软件系统（格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stitch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基本维护、操作与管理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服装数字化平台的软件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及大型数据库维护管理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计算机系统硬件及软件维护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数据库的软件编制及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的安装与调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数字化平台的创新实验管理与实验统计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各类数字化软件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岗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时进岗，准时到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从指导教师的工作安排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短时间内熟悉各种办公软件的使用及处室的位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须有责任心和工作热情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家庭经济条件困难者优先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责任心、能吃苦耐劳的精神者优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需有工作认真负责，能服从工作安排者优先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开展日常的教学活动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各类数字化软件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实验室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的日常管理和维护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主动，认真负责，具备基本的电脑知识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助管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收集资料、整理文档、以及党支部日常事务等，同时协助完成一些常规的日常管理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多媒体设计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案处理、工作助理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较为熟练地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保证固定的工作时数和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责任心、学习能力和沟通能力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多媒体设计学院院办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档案整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外事工作（中韩双方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院办各种工作事宜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，细致，负责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办公室文秘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公室主任做好各类公文上报、下发等工作。协助办公室副主任做好各类党务、宣传等工作。协助教务员做好各类教学资料归档等工作。认真、按时、高效率地做好学院领导及办公室主任交办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计算机，按时到岗，不迟到不早退，与教职工统一放假时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办公室文秘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文字资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文字材料形成电子文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数据维护、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工作网络资料查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有一定的办公室自动化能力 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工作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课题申报前期材料收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题申报前期材料准备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定的计算机操作能力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定的文字能力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优先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管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各项管理辅助工作，如日常事务、日常管理、工作咨询、业务联系、起草、计算机管理、信息录入、会议服务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“助管”岗位的研究生综合素质好、工作积极、责任心强、文字功底扎实、语言表达流畅、计算机操作熟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守工作纪律，有时间观念，有时需请假，不得无故缺岗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实训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及电脑管理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精神文明网、党务公开网以及中心新闻网，网页内容周期性的更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实习实训学生成绩入录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中心电脑维护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主动，认真负责，具备基本的电脑知识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事务服务岗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登记文件、分发材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部门会务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整理、扫描及归档文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部门网站更新、维护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学校各职能部门有一定了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细致认真、协调能力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党员、学生干部优先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员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打印、传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内部事务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严谨认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办公自动化软件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资料整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发展审批材料的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文件资料的整理归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管系统的日常维护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到岗，做事踏实认真，熟悉电脑操作，课余时间较多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整理、档案校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战材料的整理，文件汇编，文字撰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数据统计、人员校对、档案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系统更新维护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到岗，做事踏实认真，熟悉电脑操作，课余时间较多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工助学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老师完成日常的教学任务，积极的配合老师的工作，把自己的工作做好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,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能协助老师完成相关表格的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精神文明网站维护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周能保证固定的工作时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较强责任心，做事踏实认真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办公室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团委各部门日常对外业务受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各部门老师交办的联络同志、文件处理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，能流利大方与人交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活动中心团委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文化体育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全校教职工文化体育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熟练掌握办公自动化软件，耐心周到，热情开朗，党员同学优先考虑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宣传教育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全校教职工宣传教育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熟练掌握办公自动化软件，耐心热情，党员同学优先考虑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设计素材前期收集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各种素材的休整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指导下独立完成设计类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敏锐的设计头脑和设计思维，具有一定的设计能力；责任意识和学习能力强；会摄影及熟练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\AI\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设计类软件者优先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1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报纸、信件及文件的收发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各部门信息报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应用情况的数据收集和分析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信息公开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上级来文的整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办公室网站的内容更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文件的归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各类会议录音和材料整理、文字校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办公室的日常保洁和整理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地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，资料搜索能力强，文字录入速度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能保证固定的工作时数和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责任心和学习能力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设备使用状况检查，值班室物品设备使用情况和值班人员值班记录检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会务前期准备工作，协助接待参观路线前期检查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办公用品整理和清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环境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办公室交办的其他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地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，每周能保证固定的工作时数和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责任心、沟通能力和学习能力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友工作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办公室文件校对、整理、归档工作，协助相关协调、组织、交流工作，维护办公室环境，完成办公室交办的其他任务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软件；遵守工作时间，责任心强，做事细心；乐观自信，谈吐大方，善于学习，有较好的沟通能力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科勤工助学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文件材料整理、复印、资料打印和装订，计算机文档、资料录入、档案系统维护，办公室的清洁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计算机操作，工作仔细认真、勤奋踏实，有较强的责任心，能够按时来勤工助学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3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1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科勤工助学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招聘简历收集的部分工作：简历下载、扫描、复印、打印、分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面试材料的部分整理工作：材料复印、打印、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大人才计划、市青年教师培养资助计划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类人才计划通知分发、资料整理、复印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师资科勤工相关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办公自动化及相关技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支持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播教室协助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教学视频录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教学视频非线性编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处理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学生每周至少工作两个半天，工作认真负责，踏实有耐心，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管理岗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，协助文档的排版、打印、复印，文件通知的发放；进行数据核对、材料整理等工作；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、工作主动，认真负责，每周至少有两个半天工作时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运行助理、教学质量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校对教学任务；协助做好排课、选课、学生咨询接待等工作；维护选课秩序，协助选课中心日常管理；协助整理各类考核信息、学籍信息；协助整理教学质量工作的各项基础资料；协助开展教学检查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周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课；学业优良、学有余力；坚持原则，办事认真、责任心强；思路清晰，严谨、务实，能吃苦耐劳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管理岗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管理大学生创新项目和学科竞赛，协助文档整理、奖状扫描、打印和数据核对等工作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认真、仔细，有较强的责任心和团队协作精神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每周至少保证两个半天工作时间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服务与开发管理科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项目及资料的整理、归档；项目合同登记及合同整理等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计算机操作系统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；具有较好文档和计算机工作能力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转移中心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规定的时间内正确完成数据录入、复印、打印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够进行电话沟通、发通知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指导教师交给的其他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态度端正，办事认真仔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够保证工作时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责任心，有良好的沟通和协作意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科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项目及资料的整理、归档；日常办公事务；相关数据统计及分析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计算机操作系统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；具有较好文档和计算机工作能力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管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整理、登记及材料收送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、耐心的工作态度，能准时以及固定时间到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管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知识录入，材料复印，接收材料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、耐心的工作态度，能准时以及固定时间到岗；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软件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项目与基地管理科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基地项目的申报汇总、出身，及其各种材料的制作、复印、打印等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细、有责任心、有礼貌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处室归档、财务报销以及部门部署的所有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两次到岗，能够细心、踏实地完成部门部署的所有工作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规划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事务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份杂志的部分编务工作：稿件下载、扫描、复印、参考文献查重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涵建设项目、央财项目材料的部分整理工作：材料复印、打印、整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涵建设项目、央财项目的相关通知分发、资料整理、复印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规划处勤工相关工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办公自动化及相关技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责任心和敬业精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整半天工作时间者优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务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各项管理辅助工作，如日常事务、文档整理、会议服务等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沟通和表达能力，待人礼貌、热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-A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维护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计算机管理、信息录入、信息发布维护等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沟通和表达能力，待人礼貌、热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计算机网络信息维护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出国管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项目的通知、宣传和资料整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选拔工作的协调、组织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申请学生的信息收集和整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专项资金管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学生出国手续办理和出国培训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沟通和表达能力，待人礼貌、热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良好的英语听、说、写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1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作办学项目管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中外合作项目的申报、延期、年度总结的上报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中外合作办学的协调、联络、计划安排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做好中外合作办学教学质量的督查及项目外籍教师的聘任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做好中外合作办学项目相关资料收集和翻译工作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中外合作办学评估、认证的资料收集、整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中外合作办学项目有关的其他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积极主动、认真负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定的英语翻译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的计算机运用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档案室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人事档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档案管理信息系统的输入及核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维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事务，复印、打印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或入党积极分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计算机操作技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半天空余时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档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立档案安全保密意识，严格履行档案保密制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学生档案进档后的清查、整理、材料归类等工作，做好欠缺材料登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毕业生离校转档前各种材料的装袋整理等出档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按质完成指导老师布置的其他工作。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细致、踏实，能保证暑假有一定的工作时间；能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；中共党员、预备党员、入党积极分子优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学生档案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助理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文件材料整理、复印、资料打印及装订工作，完成电子文档录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完成文件收送等日常办公事务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计算机软件知识，工作认真负责、积极主动，具有较强的服务理念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实业发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办公室主任助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后勤网页的运行维护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中心各类文案的处理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中心、办公室领导交办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认真负责，有较强文字处理能力，熟练操作计算机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期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后发中心办公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财务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（</w:t>
            </w: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人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档案整理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>协助做好后勤网页的运行维护工作。</w:t>
            </w:r>
            <w:r>
              <w:rPr>
                <w:color w:val="333333"/>
                <w:sz w:val="20"/>
                <w:szCs w:val="20"/>
              </w:rPr>
              <w:br/>
              <w:t>2.</w:t>
            </w:r>
            <w:r>
              <w:rPr>
                <w:color w:val="333333"/>
                <w:sz w:val="20"/>
                <w:szCs w:val="20"/>
              </w:rPr>
              <w:t>协助中心各类文案的处理工作。</w:t>
            </w:r>
            <w:r>
              <w:rPr>
                <w:color w:val="333333"/>
                <w:sz w:val="20"/>
                <w:szCs w:val="20"/>
              </w:rPr>
              <w:br/>
              <w:t>3.</w:t>
            </w:r>
            <w:r>
              <w:rPr>
                <w:color w:val="333333"/>
                <w:sz w:val="20"/>
                <w:szCs w:val="20"/>
              </w:rPr>
              <w:t>完成中心、办公室领导交办的其他工作。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学习成绩良好，工作细致耐心，表达能力、动手操作能力较强，最好是具有一定的计算机和财务知识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行政楼</w:t>
            </w:r>
            <w:r>
              <w:rPr>
                <w:color w:val="333333"/>
                <w:sz w:val="20"/>
                <w:szCs w:val="20"/>
              </w:rPr>
              <w:t>A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需要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5:00Z</dcterms:created>
  <dc:creator>xx</dc:creator>
  <dc:description/>
  <dc:language>en-US</dc:language>
  <cp:lastModifiedBy>王成涛</cp:lastModifiedBy>
  <dcterms:modified xsi:type="dcterms:W3CDTF">2015-10-09T05:15:00Z</dcterms:modified>
  <cp:revision>2</cp:revision>
  <dc:subject/>
  <dc:title/>
</cp:coreProperties>
</file>